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35" w:leader="none"/>
        </w:tabs>
        <w:ind w:left="2835" w:hanging="567"/>
        <w:jc w:val="both"/>
        <w:rPr>
          <w:sz w:val="28"/>
          <w:szCs w:val="28"/>
        </w:rPr>
      </w:pPr>
      <w:r>
        <w:rPr>
          <w:sz w:val="28"/>
          <w:szCs w:val="28"/>
        </w:rPr>
        <w:t>Одобряване на пазарни оценки и определяне на пазарни цени за продажба на недвижими имоти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0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lang w:val="en-US"/>
        </w:rPr>
      </w:pPr>
      <w:r>
        <w:rPr/>
        <w:t>На основание чл. 21, ал. 1, т. 8 от Закона за местното самоуправление и местната администрация, във връзка с чл. 41, ал. 2 от Закона за общинската собственост, Общинския съвет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Севлиево: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добрява изготвените от независим оценител оценки на имотите - земеделски земи частна общинска собственост, както следв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/>
      </w:pPr>
      <w:r>
        <w:rPr/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580"/>
        <w:gridCol w:w="1088"/>
        <w:gridCol w:w="2029"/>
        <w:gridCol w:w="1115"/>
        <w:gridCol w:w="1275"/>
      </w:tblGrid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от 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 в д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ин на трайно ползван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йност в лева без ДДС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0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8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.0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6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6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8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0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6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8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4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0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3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1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2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4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0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2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2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янс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9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3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3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6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3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5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70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7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81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70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ъве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ъве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3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ъве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ъве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2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77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1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1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1.8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6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1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1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66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0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1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8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 4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7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4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.2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8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8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4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8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5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ховци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ховци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ховци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ховци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3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1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13.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.07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130.1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130.2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130.2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131.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131.4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25.1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1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25.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29.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37.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37.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52.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58.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8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61.1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61.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62.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70.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79.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80.1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83.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92.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93.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.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5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9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9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7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77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39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5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5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0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ползвана лива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ползвана лива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ползвана лива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4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8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3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3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1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1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5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7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9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5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lang w:val="ru-RU"/>
        </w:rPr>
      </w:pPr>
      <w:r>
        <w:rPr/>
        <w:t>Определя пазарни цени за имотите както следва:</w:t>
      </w:r>
    </w:p>
    <w:p>
      <w:pPr>
        <w:pStyle w:val="Normal"/>
        <w:tabs>
          <w:tab w:val="clear" w:pos="720"/>
          <w:tab w:val="left" w:pos="0" w:leader="none"/>
        </w:tabs>
        <w:ind w:left="927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1580"/>
        <w:gridCol w:w="1113"/>
        <w:gridCol w:w="1984"/>
        <w:gridCol w:w="1135"/>
        <w:gridCol w:w="1276"/>
      </w:tblGrid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мот №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ощ в 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ин на трайно ползв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йност в лева без ДДС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2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7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9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16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о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4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то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р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.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0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07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1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0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0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0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на Рос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7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ищ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0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ниц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0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омир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1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7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.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08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2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90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дил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2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мянс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9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9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9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2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37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37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моли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3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6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.7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1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0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0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ш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0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ъве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ъве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ъве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ъве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8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4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0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1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1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8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3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0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3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0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7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1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1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1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0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1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17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1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.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18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0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1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7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внидо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10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7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ки Върше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04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6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5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1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7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0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лад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4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ховци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ховци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ховци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ховци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1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3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13.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130.1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130.2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130.26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131.30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131.4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25.1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25.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в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29.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37.1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37.1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52.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58.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61.1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61.9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62.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70.4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79.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80.1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83.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92.8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лиев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27.93.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05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4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0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15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5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05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9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6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0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3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0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1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3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0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ни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06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кит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вна пло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ползвана лив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ползвана лив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ъ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ползвана лива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2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3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0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8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  <w:t>3. Възлага на Кмета на община Севлиево да организира и проведе публичния търг с явно наддаване за продажба на имотите с начални тръжни цени - определените в т. 2 пазарни ц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5">
    <w:name w:val=" Char Char5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5-28T09:05:00Z</cp:lastPrinted>
  <dcterms:modified xsi:type="dcterms:W3CDTF">2014-05-28T06:20:00Z</dcterms:modified>
  <cp:revision>806</cp:revision>
  <dc:subject/>
  <dc:title> </dc:title>
</cp:coreProperties>
</file>