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ОЧКА ПЪР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35" w:leader="none"/>
        </w:tabs>
        <w:ind w:left="2835" w:hanging="567"/>
        <w:jc w:val="both"/>
        <w:rPr/>
      </w:pPr>
      <w:r>
        <w:rPr/>
        <w:t>Одобряване на пазарни оценки и определяне на пазарни цени за продажба на сгради частна общинска собственост в с.Богатово,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основание чл. 21, ал. 1, т. 8 от Закона за местното самоуправление и местната администрация и във връзка с чл. 41, ал. 2 от Закона за общинската собственост, Общинския съвет-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добрява изготвените от независим оценител оценки на имотите - частна общинска собственост, както следва:</w:t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394"/>
        <w:gridCol w:w="1672"/>
        <w:gridCol w:w="1806"/>
        <w:gridCol w:w="1240"/>
        <w:gridCol w:w="1359"/>
        <w:gridCol w:w="1357"/>
      </w:tblGrid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061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Богат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Масивна едноетажна сграда - о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5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6 26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061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Богат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Двуетажна паянтова сграда-сенов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20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 030 </w:t>
            </w:r>
            <w:r>
              <w:rPr/>
              <w:t>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Определя пазарни цени за имотите както следва:</w:t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394"/>
        <w:gridCol w:w="1672"/>
        <w:gridCol w:w="1806"/>
        <w:gridCol w:w="1240"/>
        <w:gridCol w:w="1359"/>
        <w:gridCol w:w="1357"/>
      </w:tblGrid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061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Богат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Масивна едноетажна сграда - о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5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highlight w:val="cy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6 26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061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Богат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Двуетажна паянтова сграда-сенов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20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 030 </w:t>
            </w:r>
            <w:r>
              <w:rPr/>
              <w:t>л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2 пазарни цен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06:21:00Z</dcterms:modified>
  <cp:revision>802</cp:revision>
  <dc:subject/>
  <dc:title> </dc:title>
</cp:coreProperties>
</file>