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явяване на имоти за публична общинска собственост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акона за местното самоуправление и местната администрация, чл. 6, ал. 2 и във връзка с чл. 3, ал. 2, т. 3 от Закона за общинската собственост, Общинския съвет–Севлиево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/>
        <w:t>Обявява</w:t>
      </w:r>
      <w:r>
        <w:rPr>
          <w:lang w:val="ru-RU"/>
        </w:rPr>
        <w:t xml:space="preserve"> за публична</w:t>
      </w:r>
      <w:r>
        <w:rPr/>
        <w:t xml:space="preserve"> общинска</w:t>
      </w:r>
      <w:r>
        <w:rPr>
          <w:lang w:val="ru-RU"/>
        </w:rPr>
        <w:t xml:space="preserve"> собственост имот № 000160 по карта на възстановената собственост на землището на с. Кормянско с ЕКАТТЕ 38652, община Севлиево, с площ 30,144дка., съгласно </w:t>
      </w:r>
      <w:r>
        <w:rPr/>
        <w:t xml:space="preserve">АЧОС № 3512/26.01.2009 г., </w:t>
      </w:r>
      <w:r>
        <w:rPr>
          <w:lang w:val="ru-RU"/>
        </w:rPr>
        <w:t xml:space="preserve">вписан в Служба по вписванията - гр. Севлиево под № 63, том 1, входящ регистрационен № 570 от 30.01.2009 г. </w:t>
      </w:r>
      <w:r>
        <w:rPr/>
        <w:t>и АЧОС №4744/11.06.2013 г.</w:t>
      </w:r>
      <w:r>
        <w:rPr>
          <w:lang w:val="ru-RU"/>
        </w:rPr>
        <w:t xml:space="preserve">, вписан в Служба по вписванията - гр. Севлиево под № 4, том 6, входящ регистрационен № 2495 от 12.06.2013 г., в който е </w:t>
      </w:r>
      <w:r>
        <w:rPr>
          <w:bCs/>
          <w:lang w:val="ru-RU"/>
        </w:rPr>
        <w:t xml:space="preserve">изграден </w:t>
      </w:r>
      <w:r>
        <w:rPr/>
        <w:t>обект „Закриване и рекултивация на съществуващо общинско сметище, разположено в землището на с. Кормянско, община Севлие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06:22:00Z</dcterms:modified>
  <cp:revision>802</cp:revision>
  <dc:subject/>
  <dc:title> </dc:title>
</cp:coreProperties>
</file>