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2" w:leader="none"/>
        </w:tabs>
        <w:ind w:left="3402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аване под наем на недвижими имоти публична и частна общинска собственост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На основание чл.</w:t>
      </w:r>
      <w:r>
        <w:rPr/>
        <w:t xml:space="preserve"> </w:t>
      </w:r>
      <w:r>
        <w:rPr>
          <w:lang w:val="ru-RU"/>
        </w:rPr>
        <w:t>21, ал.</w:t>
      </w:r>
      <w:r>
        <w:rPr/>
        <w:t xml:space="preserve"> </w:t>
      </w:r>
      <w:r>
        <w:rPr>
          <w:lang w:val="ru-RU"/>
        </w:rPr>
        <w:t>1, т.</w:t>
      </w:r>
      <w:r>
        <w:rPr/>
        <w:t xml:space="preserve"> </w:t>
      </w:r>
      <w:r>
        <w:rPr>
          <w:lang w:val="ru-RU"/>
        </w:rPr>
        <w:t xml:space="preserve">8 от </w:t>
      </w:r>
      <w:r>
        <w:rPr/>
        <w:t>Закон за местното самоуправление и местна администрация</w:t>
      </w:r>
      <w:r>
        <w:rPr>
          <w:lang w:val="ru-RU"/>
        </w:rPr>
        <w:t>, във връзка</w:t>
      </w:r>
      <w:r>
        <w:rPr/>
        <w:t xml:space="preserve"> </w:t>
      </w:r>
      <w:r>
        <w:rPr>
          <w:lang w:val="ru-RU"/>
        </w:rPr>
        <w:t>чл.</w:t>
      </w:r>
      <w:r>
        <w:rPr/>
        <w:t xml:space="preserve"> </w:t>
      </w:r>
      <w:r>
        <w:rPr>
          <w:lang w:val="ru-RU"/>
        </w:rPr>
        <w:t>14, ал.</w:t>
      </w:r>
      <w:r>
        <w:rPr/>
        <w:t xml:space="preserve"> 2 и ал. </w:t>
      </w:r>
      <w:r>
        <w:rPr>
          <w:lang w:val="ru-RU"/>
        </w:rPr>
        <w:t>7 от Закона за общинската собственост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чл. 12, ал. 1 и </w:t>
      </w:r>
      <w:r>
        <w:rPr>
          <w:lang w:val="ru-RU"/>
        </w:rPr>
        <w:t>чл.</w:t>
      </w:r>
      <w:r>
        <w:rPr/>
        <w:t xml:space="preserve"> 16</w:t>
      </w:r>
      <w:r>
        <w:rPr>
          <w:lang w:val="ru-RU"/>
        </w:rPr>
        <w:t>, ал.</w:t>
      </w:r>
      <w:r>
        <w:rPr/>
        <w:t xml:space="preserve"> 2</w:t>
      </w:r>
      <w:r>
        <w:rPr>
          <w:lang w:val="ru-RU"/>
        </w:rPr>
        <w:t xml:space="preserve"> от Наредбата за придобиване, управление и разпореждане с общинска собственост </w:t>
      </w:r>
      <w:r>
        <w:rPr/>
        <w:t>и съгласно</w:t>
      </w:r>
      <w:r>
        <w:rPr>
          <w:lang w:val="ru-RU"/>
        </w:rPr>
        <w:t xml:space="preserve"> чл. 30 от Закона за пощенските услуги, Общинския съвет -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Дава съгласие да се отдаде под наем чрез публичен търг с явно наддаване за срок от 5 (пет) години недвижим имот, </w:t>
      </w:r>
      <w:r>
        <w:rPr/>
        <w:t>представляващ две помещения с площ 46 кв.м., намиращи се на първия етаж от сградата на кметство Дамяново, община Севлиево, УПИ VІІІ, кв. 19 по плана на селото, съгласно АПОС № 3274/28.05.200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Възлага на Кмета на община Севлиево да извърши процедура по провеждане на търг</w:t>
      </w:r>
      <w:r>
        <w:rPr/>
        <w:t xml:space="preserve"> за отдаване под наем на помещенията по т. 1</w:t>
      </w:r>
      <w:r>
        <w:rPr>
          <w:lang w:val="ru-RU"/>
        </w:rPr>
        <w:t xml:space="preserve"> и да сключи договор със спечелилия тъ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Разрешава отдаване под наем за срок от 5 (пет) години</w:t>
      </w:r>
      <w:r>
        <w:rPr/>
        <w:t xml:space="preserve"> на „Български пощи“ ЕАД, със седалище и адрес на управление София, район Студентски, ж.к. “Студентски град”, ул.”Академик Стефан Младенов” № 1, бл. 31 за извършване на универсалната пощенска услуга на</w:t>
      </w:r>
      <w:r>
        <w:rPr>
          <w:lang w:val="ru-RU"/>
        </w:rPr>
        <w:t xml:space="preserve"> недвижим</w:t>
      </w:r>
      <w:r>
        <w:rPr/>
        <w:t>и</w:t>
      </w:r>
      <w:r>
        <w:rPr>
          <w:lang w:val="ru-RU"/>
        </w:rPr>
        <w:t xml:space="preserve"> имот</w:t>
      </w:r>
      <w:r>
        <w:rPr/>
        <w:t>и</w:t>
      </w:r>
      <w:r>
        <w:rPr>
          <w:lang w:val="ru-RU"/>
        </w:rPr>
        <w:t xml:space="preserve"> – частна общинска собственост</w:t>
      </w:r>
      <w:r>
        <w:rPr/>
        <w:t xml:space="preserve"> както следв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1. Помещение с площ 14 кв.м., намиращо се на втория етаж в административната сградата на кметство Агатово, планоснимачен № 437, кв. 44 по плана на селото, при граници коридор и помещение на кметството, съгласно АОС № 72/29.11.1996 г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2. Две помещения с площ 41 кв.м., намиращи се на втория етаж в административната сградата АТЦ на кметство Батошево, УПИ VІІ, кв. 15 по плана на селото, при граници коридор и помещение на кметството, съгласно АОС № 63/11.11.1996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3. Помещение с площ 33 кв.м., намиращо се на първи етаж в административната сградата на кметство Горна Росица, УПИ ІV, кв. 38 по плана на селото, при граници коридор и помещение на кметството, съгласно АОС № 485/05.04.2000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4. Две помещения с площ 36 кв.м., намиращи се на втория етаж в административната сградата на кметство Крамолин, УПИ VІ, кв. 15 по плана на селото, при граници коридор и помещение на кметството, съгласно АОС № 944/01.03.2002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3.5. Две помещения с площ 28 кв.м., намиращи на втори етаж в административната сградата на кметско наместничество с. Стоките, УПИ VІІІ, кв. 18 по плана на селото, при граници коридор и помещение на кметството, съгласно АОС № 3190/31.01.2005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4. Месечната наемна цена за помещенията по т. 3 се определя съобразно Приложение №1 - Тарифа за базисния размер на месечния наем за 1 кв.м. площ за помещения и места общинска собственост от Наредбата за придобиване, управление и разпореждане с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06:23:00Z</dcterms:modified>
  <cp:revision>801</cp:revision>
  <dc:subject/>
  <dc:title> </dc:title>
</cp:coreProperties>
</file>