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дяване право на строеж в УПИ  Х кв. 14 по плана на гр. Севлиево.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чл. 37, ал. 1 от Закона за общинската собственост, Общинския съвет - Севлиево дава съгласие да се учреди чрез публичен търг с явно наддаване възмездно право на строеж на търговски обект на един етаж с максимална застроена площ 28 кв.м. в УПИ Х в кв. 14 по плана на гр. Севлиево, имот с идентификатор 65927.501.4631 по кадастралната карта на града, актуван с А</w:t>
      </w:r>
      <w:r>
        <w:rPr>
          <w:lang w:val="ru-RU"/>
        </w:rPr>
        <w:t>Ч</w:t>
      </w:r>
      <w:r>
        <w:rPr/>
        <w:t>ОС № 5040/29.01.2014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5-28T10:08:00Z</cp:lastPrinted>
  <dcterms:modified xsi:type="dcterms:W3CDTF">2014-05-28T09:43:00Z</dcterms:modified>
  <cp:revision>804</cp:revision>
  <dc:subject/>
  <dc:title> </dc:title>
</cp:coreProperties>
</file>