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708"/>
        <w:jc w:val="both"/>
        <w:rPr/>
      </w:pPr>
      <w:r>
        <w:rPr>
          <w:sz w:val="28"/>
          <w:szCs w:val="28"/>
        </w:rPr>
        <w:t>Промяна начина на трайно ползване на поземлен имот № 140035 по Картата на възстановена собственост на с.Шумата, община Севлиево от пасище, мера на изоставени трайни насаждения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, чл.25, ал.9 от Закона за собствеността и ползването на земеделските земи, чл.45и, ал.1 и ал.2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ind w:firstLine="708"/>
        <w:jc w:val="both"/>
        <w:rPr/>
      </w:pPr>
      <w:r>
        <w:rPr/>
        <w:t xml:space="preserve">1. Дава съгласие за промяна начина на трайно ползване от пасище в изоставени трайни насаждения на поземлен имот № 140035 с площ 6,514 дка,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категория, находящ се в местност „Митовци” от землището на с. Шумата, актуван с АОС № 4780/13.08.2013 г.</w:t>
      </w:r>
    </w:p>
    <w:p>
      <w:pPr>
        <w:pStyle w:val="Normal"/>
        <w:ind w:firstLine="708"/>
        <w:jc w:val="both"/>
        <w:rPr/>
      </w:pPr>
      <w:r>
        <w:rPr/>
        <w:t>2. Упълномощава Кмета на община Севлиево да поиска отразяване на промяната на начина на трайно ползване по реда на чл. 45и, ал.4 от Правилника за прилаган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Скицата-проект № Ф01079/23.04.2014 г. с нанесени граници на площите, за които се предвижда промяна в начина на трайно ползване е неразделна част от Реш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5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10:00:00Z</dcterms:modified>
  <cp:revision>803</cp:revision>
  <dc:subject/>
  <dc:title> </dc:title>
</cp:coreProperties>
</file>