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омяна начина на трайно ползване на поземлени имоти №186001 и №186002 по Картата на възстановена собственост на с. Градница, община Севлиево от ниви на трайни насаждения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чл. 78а, ал. 1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1. Дава съгласие за промяна начина на трайно ползване от „ниви” в „трайни насаждения” на поземлен имот № 186001 с площ 10,866 дка,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категория, актуван с АОС №736/29.08.2001 г. и имот № 186002 с площ </w:t>
      </w:r>
      <w:r>
        <w:rPr>
          <w:lang w:val="ru-RU"/>
        </w:rPr>
        <w:t>39</w:t>
      </w:r>
      <w:r>
        <w:rPr/>
        <w:t>,</w:t>
      </w:r>
      <w:r>
        <w:rPr>
          <w:lang w:val="ru-RU"/>
        </w:rPr>
        <w:t>974</w:t>
      </w:r>
      <w:r>
        <w:rPr/>
        <w:t xml:space="preserve"> дка, V категория, актуван с АОС №</w:t>
      </w:r>
      <w:r>
        <w:rPr>
          <w:lang w:val="ru-RU"/>
        </w:rPr>
        <w:t>5364</w:t>
      </w:r>
      <w:r>
        <w:rPr/>
        <w:t>/20.0</w:t>
      </w:r>
      <w:r>
        <w:rPr>
          <w:lang w:val="ru-RU"/>
        </w:rPr>
        <w:t>5</w:t>
      </w:r>
      <w:r>
        <w:rPr/>
        <w:t>.2014 г., находящи се в местност „Садината”, в землището на с. Градница, община Севлиев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пълномощава Кмета на община Севлиево да поиска отразяване на промяната на начина на трайно ползване по реда на чл.78а от Правилника за прилагане на Закона за собствеността и ползването на земеделските земи при условията и реда на Наредба № 49 от 2004 г. за поддържане на картата за възстановената собственост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center" w:pos="4961" w:leader="none"/>
        </w:tabs>
        <w:ind w:left="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Char">
    <w:name w:val=" Char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10:01:00Z</dcterms:modified>
  <cp:revision>802</cp:revision>
  <dc:subject/>
  <dc:title> </dc:title>
</cp:coreProperties>
</file>