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имот ПИ№109010 – общински поземлен фонд по чл.19 от ЗСПЗЗ в землището на с. Кръвеник на Общинска служба по земеделие - гр. Севлиево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, във връзка с чл.15, ал. 6 от 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jc w:val="both"/>
        <w:rPr/>
      </w:pPr>
      <w:r>
        <w:rPr>
          <w:b/>
        </w:rPr>
        <w:tab/>
        <w:t>Предоставя</w:t>
      </w:r>
      <w:r>
        <w:rPr/>
        <w:t xml:space="preserve"> на Общинска служба по земеделие, гр. Севлиево поземлен имот ПИ №109010 с площ 1,186 дка, м.“Оградата“ по Картата на възстановената собственост /КВС/ на землище с. Кръвеник, общ. Севлиево, обл. Габр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9T07:31:00Z</dcterms:modified>
  <cp:revision>805</cp:revision>
  <dc:subject/>
  <dc:title> </dc:title>
</cp:coreProperties>
</file>