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7  МАЙ  2014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1843" w:hanging="709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Даване на съгласие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вяне на територията на парк „Казармите” -в УПИ ІІІ „За музей, летен амфитеатър и площад” от кв. 11 по плана на гр. Севлиево -на паметник на загиналите във войните от гр. Севлиево </w:t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е чл. 21, ал. </w:t>
      </w:r>
      <w:r>
        <w:rPr>
          <w:lang w:val="ru-RU"/>
        </w:rPr>
        <w:t>1</w:t>
      </w:r>
      <w:r>
        <w:rPr/>
        <w:t xml:space="preserve">, т. 23 от Закона за местното самоуправление и местната администрация и във връзка с  чл. 62, ал. 8 от Закона за устройство на територията, Общинският съвет-Севлиево </w:t>
      </w:r>
      <w:r>
        <w:rPr>
          <w:b/>
        </w:rPr>
        <w:t xml:space="preserve">ДАВА СЪГЛАСИЕ </w:t>
      </w:r>
      <w:r>
        <w:rPr/>
        <w:t>на територията на парк за отдих, спорт и развлечения „Казармите” – в УПИ ІІІ, с отреждане „За музей, летен амфитеатър и площад”, от кв. 11 по плана на гр. Севлиево - да бъде поставен паметник на загиналите във войните от гр.Севли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5">
    <w:name w:val=" Char Char5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4-05-29T10:29:00Z</cp:lastPrinted>
  <dcterms:modified xsi:type="dcterms:W3CDTF">2014-05-29T07:30:00Z</dcterms:modified>
  <cp:revision>806</cp:revision>
  <dc:subject/>
  <dc:title> </dc:title>
</cp:coreProperties>
</file>