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843" w:hanging="709"/>
        <w:jc w:val="both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Даване на разрешение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работване на подробен устройствен план – план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рояване за ПИ 65927.79.92 в землището на гр. Севлиево за разширяване на производствената площадка на „Паралел” ЕООД в ПИ 65927.518.2 в землището на гр.Севлиево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И 65927.79.92 в землището на гр. Севлиево във връзка с промяна предназначението на земеделската земя в него и с разширяване на производствена площадка в ПИ65927.518.2 в землището на гр. Севли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10:04:00Z</dcterms:modified>
  <cp:revision>802</cp:revision>
  <dc:subject/>
  <dc:title> </dc:title>
</cp:coreProperties>
</file>