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1560" w:hanging="780"/>
        <w:jc w:val="both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  Издаване на Запис на заповед за финансиране на разходи за ДДС в полза н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Ф „Земеделие” – Разплащателна агенция за проект „Реконструкция на водопроводната мрежа на селата Петко Славейков и Кръвеник в община Севлиево”.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На основание чл. 21, ал. 1, т. 10 и т. 24 и чл. 27, ал. 4 и ал. 5 от Закона за местното самоуправление и местната администрация</w:t>
      </w:r>
      <w:r>
        <w:rPr>
          <w:bCs/>
        </w:rPr>
        <w:t xml:space="preserve"> и Договор за отпускане на финансова помощ №</w:t>
      </w:r>
      <w:r>
        <w:rPr/>
        <w:t>07/321/01288 от 27.11.2012 г. по мярка 321 „Основни услуги за населението и икономиката в селските райони” за проект „Реконструкция на водопроводната мрежа на селата Петко Славейков и Кръвеник в община Севлиево”, сключен между община Севлиево и ДФ „Земеделие” – Разплащателна агенция, Общинския съвет – Севлиево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1. Упълномощава Кмета на община Севлиево до подпише Запис на заповед, без протест и без разноски, платима на предявяване в полза на ДФ „Земеделие” – Разплащателна агенция в размер на 519 225.07 лева  </w:t>
      </w:r>
      <w:r>
        <w:rPr>
          <w:i/>
        </w:rPr>
        <w:t>/петстотин и деветнадесет хиляди двеста двадесет и пет лева и седем стотинки</w:t>
      </w:r>
      <w:r>
        <w:rPr/>
        <w:t>/  за обезпечаване на 110% от заявения размер н</w:t>
      </w:r>
      <w:r>
        <w:rPr>
          <w:lang w:val="ru-RU"/>
        </w:rPr>
        <w:t>а разходи за ДДС към заявка за авансово плащане</w:t>
      </w:r>
      <w:r>
        <w:rPr/>
        <w:t xml:space="preserve"> по Договор за отпускане на финансова помощ  </w:t>
      </w:r>
      <w:r>
        <w:rPr>
          <w:bCs/>
        </w:rPr>
        <w:t xml:space="preserve">№ </w:t>
      </w:r>
      <w:r>
        <w:rPr/>
        <w:t>07/321/01288 от 27.11.2012 г. по мярка 321 „Основни услуги за населението и икономиката в селските райони” за проект „Реконструкция на водопроводната мрежа на селата Петко Славейков и Кръвеник в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ru-RU"/>
        </w:rPr>
        <w:t xml:space="preserve">община </w:t>
      </w:r>
      <w:r>
        <w:rPr/>
        <w:t>Севлиево”, сключен между община Севлиево и ДФ „Земеделие ” – Разплащателна агенция. Записът на заповед да бъде изготвен съгласно Приложение 1, представляващо неразделна част от решениет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2. Възлага на Кмета на община Севлиево да подготви необходимите документи за получаване на </w:t>
      </w:r>
      <w:r>
        <w:rPr>
          <w:lang w:val="ru-RU"/>
        </w:rPr>
        <w:t xml:space="preserve">финансиране на разходи за ДДС към заявка за авансово плащане </w:t>
      </w:r>
      <w:r>
        <w:rPr/>
        <w:t xml:space="preserve">по Договор </w:t>
      </w:r>
      <w:r>
        <w:rPr>
          <w:bCs/>
        </w:rPr>
        <w:t xml:space="preserve">№ </w:t>
      </w:r>
      <w:r>
        <w:rPr/>
        <w:t>07/321/01288 от 27.11.2012 г. и да ги представи пред ДФ „Земеделие” – Разплащателна агенц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 А П И С </w:t>
      </w:r>
      <w:r>
        <w:rPr>
          <w:b/>
          <w:lang w:val="ru-RU"/>
        </w:rPr>
        <w:t xml:space="preserve"> </w:t>
      </w:r>
      <w:r>
        <w:rPr>
          <w:b/>
        </w:rPr>
        <w:t>Н А  З А П О В Е 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Без протест и без разноски</w:t>
      </w:r>
    </w:p>
    <w:p>
      <w:pPr>
        <w:pStyle w:val="Normal"/>
        <w:ind w:left="6237" w:hanging="0"/>
        <w:rPr/>
      </w:pPr>
      <w:r>
        <w:rPr/>
        <w:t>Платим на предявяване</w:t>
      </w:r>
    </w:p>
    <w:p>
      <w:pPr>
        <w:pStyle w:val="Normal"/>
        <w:ind w:left="6237" w:hanging="0"/>
        <w:rPr/>
      </w:pPr>
      <w:r>
        <w:rPr/>
        <w:t xml:space="preserve">За сумата: 519 225.07 лева  </w:t>
      </w:r>
      <w:r>
        <w:rPr>
          <w:i/>
        </w:rPr>
        <w:t>/петстотин и деветнадесет хиляди двеста двадесет и пет лева и седем стотинки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нес,……………….. год., в гр.(с.) Севлиево, д-р Иван Тодоров Иванов, с ЕГН ....................., лична карта №  ......................, издадена на .................... год. от МВР – гр. ....................., с  постоянен  адрес:  гр.  Севлиево,  ул. „Васил Сърбенов” № 30, ет. 2, в качеството си на Кмет на Община Севлиево, област Габрово, пл. „Свобода” № 1, БУЛСТАТ 000215889, като Издател на настоящия Запис на заповед, неотменимо и безусловно се задължавам, без протест и разноски, без никакви възражения и без такси и удръжки от какъвто и да било характер, срещу представянето на този Запис на заповед да заплатя на Държавен фонд „Земеделие” - Разплащателна агенция, със седалище в гр.София, бул.”Цар Борис III” № 136, БУЛСТАТ 121100421, представлявано от Изпълнителния директор – Мирослав Николов, сумата от 519 225.07 лева  </w:t>
      </w:r>
      <w:r>
        <w:rPr>
          <w:i/>
        </w:rPr>
        <w:t>/петстотин и деветнадесет хиляди двеста двадесет и пет лева и седем стотинки</w:t>
      </w:r>
      <w:r>
        <w:rPr/>
        <w:t xml:space="preserve">/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мата е платима по банковата сметка на поемателя: БНБ-ЦУ: IBAN BG87BNBG96613200170001, BIC код: BNBGBGSD, с титуляр Държавен фонд „Земеделие” – Разплащателна аге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ят Запис на заповед е платим на предявяване в срок до 6 (шест) месеца след изтичане на срока за изпълнение на инвестицията, определен в договор </w:t>
      </w:r>
      <w:r>
        <w:rPr>
          <w:lang w:val="ru-RU"/>
        </w:rPr>
        <w:t>№ 07/321/01288 от 27.11.2012 г.</w:t>
      </w:r>
      <w:r>
        <w:rPr/>
        <w:t>, сключен между Община Севлиево и Държавен фонд „Земеделие” - Разплащателна агенц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издаване: гр. Севли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сто на издаване: Община Севли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 на издателя: 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4-04-30T08:10:00Z</cp:lastPrinted>
  <dcterms:modified xsi:type="dcterms:W3CDTF">2015-02-17T11:34:00Z</dcterms:modified>
  <cp:revision>807</cp:revision>
  <dc:subject/>
  <dc:title> </dc:title>
</cp:coreProperties>
</file>