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552" w:hanging="851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   Собствеността на ВиК системите и съоръженията, които </w:t>
      </w:r>
    </w:p>
    <w:p>
      <w:pPr>
        <w:pStyle w:val="Normal"/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 включени в активите на „Бяла” ЕООД 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ab/>
        <w:t>На</w:t>
      </w:r>
      <w:r>
        <w:rPr>
          <w:lang w:val="ru-RU"/>
        </w:rPr>
        <w:t xml:space="preserve"> </w:t>
      </w:r>
      <w:r>
        <w:rPr/>
        <w:t xml:space="preserve">основание чл.21, ал.1, т.23 от Закона за местното самоуправление и местната администрация, Общинският съвет – Севлиево </w:t>
      </w:r>
      <w:r>
        <w:rPr>
          <w:b/>
        </w:rPr>
        <w:t>РЕШИ: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>1. Общинският съвет – Севлиево, в качеството си на упражняващ правата на Община Севлиево в търговските дружества с общинско участие в капитала, намира преобразуването на собствеността</w:t>
      </w:r>
      <w:r>
        <w:rPr>
          <w:lang w:val="ru-RU"/>
        </w:rPr>
        <w:t xml:space="preserve"> на водоснабдителна система „Видима – ПСПВ с. Стоките – гр. Севлиево – с.Добромирка – с. Буря</w:t>
      </w:r>
      <w:r>
        <w:rPr/>
        <w:t>, за нецелесъобразно и в противоречие с интересите на Община Севлиево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 xml:space="preserve">2. Задължава Управителя на „Бяла” ЕООД - гр. Севлиево да приложи списъци на </w:t>
      </w:r>
      <w:r>
        <w:rPr>
          <w:lang w:val="ru-RU"/>
        </w:rPr>
        <w:t>ВиК системи</w:t>
      </w:r>
      <w:r>
        <w:rPr/>
        <w:t>те</w:t>
      </w:r>
      <w:r>
        <w:rPr>
          <w:lang w:val="ru-RU"/>
        </w:rPr>
        <w:t xml:space="preserve"> и съоръженията, които са активи на дружеството,</w:t>
      </w:r>
      <w:r>
        <w:rPr/>
        <w:t xml:space="preserve"> към протокола за </w:t>
      </w:r>
      <w:r>
        <w:rPr>
          <w:lang w:val="ru-RU"/>
        </w:rPr>
        <w:t>Министерство на регионалното развитие</w:t>
      </w:r>
      <w:r>
        <w:rPr/>
        <w:t xml:space="preserve"> за разпределение на активите, във вида в който са заведени в баланса на дружествот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10:07:00Z</dcterms:modified>
  <cp:revision>813</cp:revision>
  <dc:subject/>
  <dc:title> </dc:title>
</cp:coreProperties>
</file>