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МАЙ  2014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ТОЧКА 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552" w:hanging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Определяне на индивидуалната основна месечна заплата на    Кмета на община Севлиево, считано от 01.06.2014 г.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Явор Памукчи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21, ал.1, т.5 от Закона за местното самоуправление и местната администрация и чл.126, ал.1 от Правилника за организацията и дейността на Общинския съвет, неговите комисии и взаимодействието му с общинската администрация, във връзка с чл.2, т.4 и чл.8, ал.2 от Постановление на Министерски съвет № 67/14.04.2010 г. за заплатите в бюджетните организации и дейности, във връзка с Приложение № 1 към чл.3, ал.2 от Наредбата за заплатите на служителите в държавната администрация, Общинския съвект – Севлиево, </w:t>
      </w:r>
      <w:r>
        <w:rPr>
          <w:b/>
          <w:sz w:val="28"/>
          <w:szCs w:val="28"/>
        </w:rPr>
        <w:t>РЕШ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РЕДЕЛЯ</w:t>
      </w:r>
      <w:r>
        <w:rPr>
          <w:sz w:val="28"/>
          <w:szCs w:val="28"/>
        </w:rPr>
        <w:t xml:space="preserve"> считано от 01.06.2014 г. индивидуалната основна месечна заплата на д-р Иван Тодоров Иванов – Кмет на община Севлиево в размер на 2 400 лева. Словом: (две хиляди и четиристотин) 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0">
    <w:name w:val="Основен текст_"/>
    <w:basedOn w:val="DefaultParagraphFont"/>
    <w:qFormat/>
    <w:rPr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exact" w:line="274" w:before="180" w:after="60"/>
      <w:ind w:firstLine="420"/>
      <w:jc w:val="both"/>
    </w:pPr>
    <w:rPr>
      <w:spacing w:val="-2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3-26T10:23:00Z</cp:lastPrinted>
  <dcterms:modified xsi:type="dcterms:W3CDTF">2014-05-28T10:09:00Z</dcterms:modified>
  <cp:revision>817</cp:revision>
  <dc:subject/>
  <dc:title> </dc:title>
</cp:coreProperties>
</file>