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eastAsia="bg-BG"/>
        </w:rPr>
        <w:t>0285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Севлиево,</w:t>
      </w:r>
      <w:r>
        <w:rPr>
          <w:rFonts w:cs="TimesNewRoman;Times New Roman" w:ascii="TimesNewRoman;Times New Roman" w:hAnsi="TimesNewRoman;Times New Roman"/>
          <w:lang w:eastAsia="bg-BG"/>
        </w:rPr>
        <w:t xml:space="preserve"> 23.</w:t>
      </w:r>
      <w:r>
        <w:rPr>
          <w:rFonts w:cs="TimesNewRoman;Times New Roman" w:ascii="TimesNewRoman;Times New Roman" w:hAnsi="TimesNewRoman;Times New Roman"/>
          <w:lang w:val="bg-BG" w:eastAsia="bg-BG"/>
        </w:rPr>
        <w:t>03.2012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TextBody"/>
        <w:jc w:val="both"/>
        <w:rPr>
          <w:lang w:val="bg-BG"/>
        </w:rPr>
      </w:pPr>
      <w:r>
        <w:rPr>
          <w:lang w:val="ru-RU"/>
        </w:rPr>
        <w:tab/>
        <w:t>На основание чл.</w:t>
      </w:r>
      <w:r>
        <w:rPr>
          <w:lang w:val="bg-BG"/>
        </w:rPr>
        <w:t>44,ал.1, т.1</w:t>
      </w:r>
      <w:r>
        <w:rPr>
          <w:lang w:val="ru-RU"/>
        </w:rPr>
        <w:t xml:space="preserve"> от Закона за </w:t>
      </w:r>
      <w:r>
        <w:rPr>
          <w:lang w:val="bg-BG"/>
        </w:rPr>
        <w:t>местното самоуправление и местната администрация</w:t>
      </w:r>
      <w:r>
        <w:rPr>
          <w:lang w:val="ru-RU"/>
        </w:rPr>
        <w:t xml:space="preserve"> и Наредбата за пожарна безопасност на територията на Община Севлиево, </w:t>
      </w:r>
      <w:r>
        <w:rPr>
          <w:lang w:val="bg-BG"/>
        </w:rPr>
        <w:t xml:space="preserve">във връзка с настъпването на пожароопасния сезон с повишаване на температурите, засушаването и с цел предотвратяване на пожари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lang w:val="ru-RU"/>
        </w:rPr>
      </w:pPr>
      <w:r>
        <w:rPr>
          <w:b/>
          <w:sz w:val="32"/>
          <w:lang w:val="ru-RU"/>
        </w:rPr>
        <w:t>Н  А  Р  Е  Ж  Д  А  М: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1.Забранява се изгарянето на стърнища, слама, суха трева и отпадъци по слогове, крайпътни ивици и други тревни площи. Отговорност за евентуално възникналите пожари в горски и полски масиви носят собствениците или ползвателите на земите и кметовете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bg-BG"/>
        </w:rPr>
      </w:pPr>
      <w:r>
        <w:rPr>
          <w:lang w:val="ru-RU"/>
        </w:rPr>
        <w:tab/>
        <w:t>2. Кметовете и кметските наместници от населените места в общината, съвместно с председателите на земеделски кооперации (където все още съществуват), Началника на Районна пътна служба, директорите на Дъ</w:t>
      </w:r>
      <w:r>
        <w:rPr>
          <w:lang w:val="bg-BG"/>
        </w:rPr>
        <w:t>р</w:t>
      </w:r>
      <w:r>
        <w:rPr>
          <w:lang w:val="ru-RU"/>
        </w:rPr>
        <w:t>жавно лесничейство-Севлиево и Държавн</w:t>
      </w:r>
      <w:r>
        <w:rPr>
          <w:lang w:val="bg-BG"/>
        </w:rPr>
        <w:t>о</w:t>
      </w:r>
      <w:r>
        <w:rPr>
          <w:lang w:val="ru-RU"/>
        </w:rPr>
        <w:t xml:space="preserve"> </w:t>
      </w:r>
      <w:r>
        <w:rPr>
          <w:lang w:val="bg-BG"/>
        </w:rPr>
        <w:t>ловно</w:t>
      </w:r>
      <w:r>
        <w:rPr>
          <w:lang w:val="ru-RU"/>
        </w:rPr>
        <w:t xml:space="preserve"> ст</w:t>
      </w:r>
      <w:r>
        <w:rPr>
          <w:lang w:val="bg-BG"/>
        </w:rPr>
        <w:t>опанство</w:t>
      </w:r>
      <w:r>
        <w:rPr>
          <w:lang w:val="ru-RU"/>
        </w:rPr>
        <w:t xml:space="preserve"> “Росица”- Лъгът, Ловно рибарско дружество, Началника на Районна служба «Пожарна безопасност и защита на населението»(РСПБЗН) да организират и проведат необходимата превантивна дейност за недопускане на полски и горски пожари.Същите чрез средствата за масово осведомяване да организират и проведат разяснителна работа сред населението, работниците, ловците, пчеларите, туристите, пастирите на стада и др.за опазване на полския и горски фонд от пожари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u-RU"/>
        </w:rPr>
        <w:tab/>
        <w:t>3. Да се актуализират гасачески групи по места, като в тях задължително се включат собствениците на гори и други недвижими имоти в горския фонд, членове на ловните дружинки, живеещи</w:t>
      </w:r>
      <w:r>
        <w:rPr>
          <w:lang w:val="bg-BG"/>
        </w:rPr>
        <w:t xml:space="preserve"> и познаващи землището</w:t>
      </w:r>
      <w:r>
        <w:rPr>
          <w:lang w:val="ru-RU"/>
        </w:rPr>
        <w:t xml:space="preserve"> на населеното място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u-RU"/>
        </w:rPr>
        <w:tab/>
        <w:t>4. Да</w:t>
      </w:r>
      <w:r>
        <w:rPr/>
        <w:t xml:space="preserve"> </w:t>
      </w:r>
      <w:r>
        <w:rPr>
          <w:lang w:val="ru-RU"/>
        </w:rPr>
        <w:t>се дооборудват противопожарните депа в кметствата и кметските наместничества с  подръчни средства / лопати, тупалки, брадви, мотики, кирки и други /  за бързо отреагиране при  възникване на пожарна и бедствена ситуация и подсигурят трактори за изораване на минерализовани ивици, превозни средства за извозване на гасаческите групи, при възможност да се осигурят цистерни за пълнене на пожарните автомобили с вода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u-RU"/>
        </w:rPr>
        <w:tab/>
        <w:t xml:space="preserve">5. Съобщенията за пожар на територията на кметствата и кметските наместничества получени в Районна служба за пожарна безопасност и </w:t>
      </w:r>
      <w:r>
        <w:rPr>
          <w:lang w:val="bg-BG"/>
        </w:rPr>
        <w:t>защита на населението</w:t>
      </w:r>
      <w:r>
        <w:rPr>
          <w:lang w:val="ru-RU"/>
        </w:rPr>
        <w:t>-гр.Севлиево и Горските стопанства да се потвърждават от кмета или друг служител на кметството с информация за конкретната обстановка и необходимото съдействие.</w:t>
      </w:r>
      <w:r>
        <w:rPr>
          <w:lang w:val="bg-BG"/>
        </w:rPr>
        <w:t xml:space="preserve"> </w:t>
      </w:r>
      <w:r>
        <w:rPr>
          <w:lang w:val="ru-RU"/>
        </w:rPr>
        <w:t>След локализиране и ликвидиране на пожара кметовете да докладват своевременно на дежурния в Общината на тел-</w:t>
      </w:r>
      <w:r>
        <w:rPr>
          <w:lang w:val="bg-BG"/>
        </w:rPr>
        <w:t xml:space="preserve"> 396 112; </w:t>
      </w:r>
      <w:r>
        <w:rPr>
          <w:lang w:val="ru-RU"/>
        </w:rPr>
        <w:t>3 39 68 и 3 37 99 за цялостната обстановка, размера на пожара и щетите, броя на участвалите хора и техника. Да не се допускат действия, подлагащи гасаческите групи на неоправдан риск и опасност за здравето и живота на участващите в пожарогасенето.</w:t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u-RU"/>
        </w:rPr>
        <w:tab/>
        <w:t>6. Кметовете и кметските наместници, съвместно с РСПБЗН да извършат инструктаж на гасаческите си групи, и протоколите от тях да се съхраняват в РСПБЗН</w:t>
      </w:r>
      <w:r>
        <w:rPr>
          <w:lang w:val="bg-BG"/>
        </w:rPr>
        <w:t xml:space="preserve"> </w:t>
      </w:r>
      <w:r>
        <w:rPr>
          <w:lang w:val="ru-RU"/>
        </w:rPr>
        <w:t xml:space="preserve"> гр.Севлиево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u-RU"/>
        </w:rPr>
        <w:tab/>
        <w:t>7. Началниците на Районна пътна служба, ЕОН-Електроразпределение, “Севлиевогаз-2000”АД, “Бяла”</w:t>
      </w:r>
      <w:r>
        <w:rPr/>
        <w:t xml:space="preserve"> </w:t>
      </w:r>
      <w:r>
        <w:rPr>
          <w:lang w:val="ru-RU"/>
        </w:rPr>
        <w:t>ЕООД и други юридически лица да вземат необходимите мерки за почистване на районите около сгради и територии на обектите им в Общината ( пътни сервитути, кабелни трасета, газопроводи и др).</w:t>
      </w:r>
      <w:r>
        <w:rPr>
          <w:lang w:val="bg-BG"/>
        </w:rPr>
        <w:t xml:space="preserve"> </w:t>
      </w:r>
      <w:r>
        <w:rPr>
          <w:lang w:val="ru-RU"/>
        </w:rPr>
        <w:t>В съответствие с нормативните документи да се инструктират извършващите различни видове дейности в полският и горски фонд за условията и реда за извършване на противопожарни мероприятия и при нужда да осигурят необходимата техника и хора за подпомагане на пожарогасенето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u-RU"/>
        </w:rPr>
        <w:tab/>
        <w:t>8.Държавно лесничейство- Севлиево и Д</w:t>
      </w:r>
      <w:r>
        <w:rPr>
          <w:lang w:val="bg-BG"/>
        </w:rPr>
        <w:t>Л</w:t>
      </w:r>
      <w:r>
        <w:rPr>
          <w:lang w:val="ru-RU"/>
        </w:rPr>
        <w:t>С “Росица”- Лъгът да съгласуват оперативните си планове за опазване на горите от пожари с РСПБЗН- Севлиево, като екземпляр от същите представят в Община Севлиево - Инспекторат – ст.118, за координиране и съвместна дейност при масови горски пожари</w:t>
      </w:r>
      <w:r>
        <w:rPr>
          <w:lang w:val="bg-BG"/>
        </w:rPr>
        <w:t>, като неразделна част от План за защита при бедствия на община Севлиево.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  <w:t>9. За всеки пожар /палеж/ в горския или поземлен фонд в землището на кметството да се създаде организация за откриване на виновника и прилагат административно наказателни мерки в съответствие със Закона за горите, Закона за местното самоуправление и местната администрация, Закона за МВР и  Наредбата за пожарна безопасност на територията на Община Севлиево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u-RU"/>
        </w:rPr>
        <w:tab/>
        <w:t xml:space="preserve">10. При необходимост да се търси съдействие от “Електроразпределение” - клон Севлиево, “Бяла”-ЕООД, земеделските кооперации по места и други организации за помощна техника и сили за овладяване и ликвидиране на сложни пожарни и аварийни ситуации.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u-RU"/>
        </w:rPr>
        <w:tab/>
        <w:t>Препис от Заповедта да се връчи на кметовете и кметските наместници, ръководителите на горепосочените фирми и кооперации, РСПБЗН гр.Севлиево, ДЛ-Севлиево и Д</w:t>
      </w:r>
      <w:r>
        <w:rPr>
          <w:lang w:val="bg-BG"/>
        </w:rPr>
        <w:t>Л</w:t>
      </w:r>
      <w:r>
        <w:rPr>
          <w:lang w:val="ru-RU"/>
        </w:rPr>
        <w:t>С-“Росица” за сведение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u-RU"/>
        </w:rPr>
        <w:tab/>
        <w:t>Контрола по изпълнение на заповедта възлагам на инж.</w:t>
      </w:r>
      <w:r>
        <w:rPr>
          <w:lang w:val="bg-BG"/>
        </w:rPr>
        <w:t xml:space="preserve">ВАСИЛ ХРИСТОВ- </w:t>
      </w:r>
      <w:r>
        <w:rPr>
          <w:lang w:val="ru-RU"/>
        </w:rPr>
        <w:t>зам.кмет на Община Севлиево и Началника на РСПБЗН гр.Севлие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стоящата заповед подлежи на обжалване по ред и срокове, определени в АПК.</w:t>
      </w:r>
    </w:p>
    <w:p>
      <w:pPr>
        <w:pStyle w:val="Normal"/>
        <w:ind w:right="-2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ru-RU" w:eastAsia="bg-BG"/>
        </w:rPr>
      </w:pPr>
      <w:r>
        <w:rPr>
          <w:rFonts w:cs="TimesNewRoman,Italic" w:ascii="TimesNewRoman,Italic" w:hAnsi="TimesNewRoman,Italic"/>
          <w:i/>
          <w:iCs/>
          <w:lang w:val="ru-RU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lang w:val="bg-BG" w:eastAsia="bg-BG"/>
        </w:rPr>
      </w:pPr>
      <w:r>
        <w:rPr>
          <w:rFonts w:cs="TimesNewRoman;Times New Roman" w:ascii="TimesNewRoman;Times New Roman" w:hAnsi="TimesNewRoman;Times New Roman"/>
          <w:i/>
          <w:iCs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49" w:gutter="0" w:header="187" w:top="576" w:footer="691" w:bottom="7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6:00Z</dcterms:created>
  <dc:creator>X</dc:creator>
  <dc:description/>
  <cp:keywords/>
  <dc:language>en-US</dc:language>
  <cp:lastModifiedBy>Mirela Gancheva</cp:lastModifiedBy>
  <cp:lastPrinted>2010-03-17T17:30:00Z</cp:lastPrinted>
  <dcterms:modified xsi:type="dcterms:W3CDTF">2012-03-23T11:28:00Z</dcterms:modified>
  <cp:revision>6</cp:revision>
  <dc:subject/>
  <dc:title> </dc:title>
</cp:coreProperties>
</file>