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Годишен доклад за наблюдение на изпълнението на Общинския план за развитие 2008-2013 г. за 2013 година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120"/>
        <w:ind w:firstLine="708"/>
        <w:jc w:val="both"/>
        <w:rPr/>
      </w:pPr>
      <w:r>
        <w:rPr/>
        <w:t>На основание чл.21, ал.1, т.12 от Закона за местно самоуправление и местна администрация и във връзка с чл.24, т.4 от Закона за регионалното развитие и чл.91, ал.3 от Правилника за прилагане на закона за регионалното развитие, Общинския съвет – Севлие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</w:rPr>
        <w:t xml:space="preserve">Одобрява </w:t>
      </w:r>
      <w:r>
        <w:rPr/>
        <w:t>Годишен доклад за изпълнението на Общинския план за развитие на Община Севлиево за 2013 година.</w:t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4-30T05:10:00Z</dcterms:modified>
  <cp:revision>796</cp:revision>
  <dc:subject/>
  <dc:title> </dc:title>
</cp:coreProperties>
</file>