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9  АПРИЛ  2014 ГОДИНА /ПРОТОКОЛ № 6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ане на Годишен мониторингов доклад на екипа за мониторинг и оценка (ЕМО) на изпълнението на дейностите по Общинска стратегия за развитие на социалните услуги в община Севлиево през 2013 г. и План за действие на екипа за мониторинг и оценка през 2014 г.</w:t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На основание </w:t>
      </w:r>
      <w:r>
        <w:rPr>
          <w:color w:val="000000"/>
          <w:sz w:val="28"/>
          <w:szCs w:val="28"/>
        </w:rPr>
        <w:t>чл. 21 ал. 1 т. 12 и т.23</w:t>
      </w:r>
      <w:r>
        <w:rPr>
          <w:sz w:val="28"/>
          <w:szCs w:val="28"/>
        </w:rPr>
        <w:t xml:space="preserve"> от Закона за местното самоуправление и местната администрация и във връзка с раздел Б. т.5, т.5.3.1 и т.5.3.2 от Общинската стратегия за развитие на социалните услуги (2011-2015г.), Общинския съвет – Севлиево </w:t>
      </w:r>
      <w:r>
        <w:rPr>
          <w:b/>
          <w:sz w:val="28"/>
          <w:szCs w:val="28"/>
        </w:rPr>
        <w:t>прием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ишен мониторингов доклад на екипа за мониторинг и оценка на изпълнението на дейностите по Общинска стратегия за развитие на социалните услуги в община Севлиево през 2013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за действие на екипа за мониторинг и оценка през 2014 г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Мл.експерт :                   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7"/>
        </w:tabs>
        <w:ind w:left="957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5">
    <w:name w:val="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4-04-30T05:14:00Z</dcterms:modified>
  <cp:revision>800</cp:revision>
  <dc:subject/>
  <dc:title> </dc:title>
</cp:coreProperties>
</file>