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План за действие за изпълнение на Общинската стратегия за развитие на социалните услуги в община Севлиево за 2014 - 2015 година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lainTex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 основание </w:t>
      </w: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  <w:t>чл. 21 ал. 1 т. 12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от Закона за местното самоуправление и местната администрация и във връзка с чл. 36 б, ал. 4 от Правилника за прилагане на закона за социално подпомагане, Общинския съвет – Севлиево приема План за действие по изпълнение</w:t>
      </w:r>
      <w:r>
        <w:rPr>
          <w:rFonts w:eastAsia="MS Mincho;ＭＳ 明朝" w:cs="Times New Roman" w:ascii="Times New Roman" w:hAnsi="Times New Roman"/>
          <w:sz w:val="28"/>
          <w:szCs w:val="28"/>
          <w:lang w:val="bg-BG"/>
        </w:rPr>
        <w:t xml:space="preserve"> на Общинската стратегия за развитие на социалните услуги в община Севлиево за периода 2014 - 2015 г.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val="bg-BG"/>
        </w:rPr>
      </w:pPr>
      <w:r>
        <w:rPr>
          <w:rFonts w:eastAsia="MS Mincho;ＭＳ 明朝" w:cs="Times New Roman"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6:46:00Z</dcterms:modified>
  <cp:revision>795</cp:revision>
  <dc:subject/>
  <dc:title> </dc:title>
</cp:coreProperties>
</file>