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отчети за осъществените дейности през 2013 г. и за изразходваните средства – държавна субсидия през 2013 г. от читалищата на територията на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0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21</w:t>
      </w:r>
      <w:r>
        <w:rPr/>
        <w:t xml:space="preserve">, ал.1, т.23 от Закона за местното самоуправление и местната администрация и във връзка с чл. 26а от </w:t>
      </w:r>
      <w:r>
        <w:rPr>
          <w:bCs/>
          <w:lang w:val="ru-RU"/>
        </w:rPr>
        <w:t>Закона за народните читалища</w:t>
      </w:r>
      <w:r>
        <w:rPr>
          <w:bCs/>
        </w:rPr>
        <w:t xml:space="preserve">, </w:t>
      </w:r>
      <w:r>
        <w:rPr/>
        <w:t xml:space="preserve">Общинския съвет – Севлиево приема </w:t>
      </w:r>
      <w:r>
        <w:rPr>
          <w:lang w:val="ru-RU"/>
        </w:rPr>
        <w:t>отчетите за осъществените дейности през 2013 г. и отчетите за изразходената държавна субсидия през 2013 г. на следните читалища на територията на община Севлиев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870” – град Севлиево </w:t>
        <w:tab/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 xml:space="preserve">НЧ „Образование - 1900” - село Агатово                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омощ - 1881” - село Батошево                        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ободна мисъл - 1907” - село Бериево         </w:t>
      </w:r>
    </w:p>
    <w:p>
      <w:pPr>
        <w:pStyle w:val="Normal"/>
        <w:jc w:val="both"/>
        <w:rPr>
          <w:lang w:val="ru-RU"/>
        </w:rPr>
      </w:pPr>
      <w:r>
        <w:rPr/>
        <w:t xml:space="preserve">НЧ „Дядо Фильо - 2009” – село  Боазът                       </w:t>
      </w:r>
    </w:p>
    <w:p>
      <w:pPr>
        <w:pStyle w:val="Normal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Отец Паисий - 1922” – село Богатово                 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буда - 1919” – село Буря                                 </w:t>
      </w:r>
    </w:p>
    <w:p>
      <w:pPr>
        <w:pStyle w:val="Normal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света - 1928” – село Градище                         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.Хилендарски - 1908” – село Градница             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Васил Левски - 1900” – село Горна Росица                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Алеко Константинов - 1898” – село Дамяново        </w:t>
      </w:r>
    </w:p>
    <w:p>
      <w:pPr>
        <w:pStyle w:val="Normal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еньо Пенев - 1895”- село Добромирка               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полука - 1920” – село Душево            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937” – село Кормянско      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Напредък - 1887” – село Крамолин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Цвятко Иванов - 1919” – село Крушево      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етлина - 1928” – село Кръвеник        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Зора - 1908” -  село Ловнидол              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света - 1918” – село Младен     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Искра - 1909” – село Малък Вършец    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Развитие - 1924” – село Млечево      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Възраждане - 1927” – село Петко Славейков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Пробуда - 1907” – село Ряховците                     </w:t>
      </w:r>
    </w:p>
    <w:p>
      <w:pPr>
        <w:pStyle w:val="Normal"/>
        <w:jc w:val="both"/>
        <w:rPr/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Климент Охридски - 1899” – село Сенник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. св. Кирил и Методий - 1929” -  село Стоките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Младежки труд - 1956” – село Столът                </w:t>
      </w:r>
    </w:p>
    <w:p>
      <w:pPr>
        <w:pStyle w:val="Normal"/>
        <w:jc w:val="both"/>
        <w:rPr>
          <w:lang w:val="ru-RU"/>
        </w:rPr>
      </w:pPr>
      <w:r>
        <w:rPr/>
        <w:t>НЧ</w:t>
      </w:r>
      <w:r>
        <w:rPr>
          <w:lang w:val="ru-RU"/>
        </w:rPr>
        <w:t xml:space="preserve"> </w:t>
      </w:r>
      <w:r>
        <w:rPr/>
        <w:t xml:space="preserve">„Светлина - 1910” – село Хирево                          </w:t>
      </w:r>
    </w:p>
    <w:p>
      <w:pPr>
        <w:pStyle w:val="Normal"/>
        <w:jc w:val="both"/>
        <w:rPr/>
      </w:pPr>
      <w:r>
        <w:rPr/>
        <w:t xml:space="preserve">НЧ „Напредък - 1921” – село Шумата                       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9:47:00Z</cp:lastPrinted>
  <dcterms:modified xsi:type="dcterms:W3CDTF">2014-04-30T06:48:00Z</dcterms:modified>
  <cp:revision>796</cp:revision>
  <dc:subject/>
  <dc:title> </dc:title>
</cp:coreProperties>
</file>