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АПРИЛ  2014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268" w:hanging="567"/>
        <w:jc w:val="both"/>
        <w:rPr/>
      </w:pPr>
      <w:r>
        <w:rPr>
          <w:sz w:val="28"/>
          <w:szCs w:val="28"/>
        </w:rPr>
        <w:t>Одобряване на пазарни оценки и определяне на пазарни цени за продажба на недвижими имоти в с.Сенник, община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2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На основание чл. 21, ал. 1, т. 8 от Закона за местното самоуправление и местната администрация и във връзка с чл. 41, ал. 2 от Закона за общинската собственост, Общинския съвет-Севлиево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Одобрява изготвените от независим оценител оценки на имотите - частна общинска собственост, както следва: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tbl>
      <w:tblPr>
        <w:tblW w:w="4850" w:type="pct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394"/>
        <w:gridCol w:w="1672"/>
        <w:gridCol w:w="1806"/>
        <w:gridCol w:w="1240"/>
        <w:gridCol w:w="1359"/>
        <w:gridCol w:w="1357"/>
      </w:tblGrid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-д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ност без ДДС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lang w:val="en-US"/>
              </w:rPr>
            </w:pPr>
            <w:r>
              <w:rPr/>
              <w:t>1.</w:t>
            </w:r>
            <w:r>
              <w:rPr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УПИ ІІ, кв.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с. Сен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 524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7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 760 лв.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УПИ ІІІ, кв.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с. Сен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 270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7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7 300 лв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/>
        <w:t>Определя пазарни цени за имотите както следв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4850" w:type="pct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394"/>
        <w:gridCol w:w="1672"/>
        <w:gridCol w:w="1806"/>
        <w:gridCol w:w="1240"/>
        <w:gridCol w:w="1359"/>
        <w:gridCol w:w="1357"/>
      </w:tblGrid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-де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ност без ДДС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УПИ ІІ, кв.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с. Сен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 524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7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 800 лв.</w:t>
            </w:r>
          </w:p>
        </w:tc>
      </w:tr>
      <w:tr>
        <w:trPr>
          <w:trHeight w:val="3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УПИ ІІІ, кв.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с. Сенни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/>
              <w:t>Незастроен урегулиран поземлен им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1 270 кв.м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77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7 300 лв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  <w:t>3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в т. 2 пазарни цени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4-30T05:23:00Z</dcterms:modified>
  <cp:revision>799</cp:revision>
  <dc:subject/>
  <dc:title> </dc:title>
</cp:coreProperties>
</file>