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/>
      </w:pPr>
      <w:r>
        <w:rPr>
          <w:sz w:val="28"/>
          <w:szCs w:val="28"/>
        </w:rPr>
        <w:t>Допълване Програмата за управление и разпореждане с общинска собственост през 2014 г. и продажба на сгради-частна общинска собственост в с.Богатово, община Севлиево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4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 21, ал.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чл.8, ал.9 и чл.35, ал.1 от Закона за общинската собственост, Общинския съвет – Севлиево:</w:t>
      </w:r>
    </w:p>
    <w:p>
      <w:pPr>
        <w:pStyle w:val="Normal"/>
        <w:ind w:right="23" w:firstLine="708"/>
        <w:jc w:val="both"/>
        <w:rPr/>
      </w:pPr>
      <w:r>
        <w:rPr/>
        <w:t xml:space="preserve">1. </w:t>
      </w: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г. и </w:t>
      </w:r>
      <w:r>
        <w:rPr/>
        <w:t xml:space="preserve">дава съгласие да се извърши продажба чрез публичен търг с явно наддаване на </w:t>
      </w:r>
      <w:r>
        <w:rPr>
          <w:lang w:val="ru-RU"/>
        </w:rPr>
        <w:t>масивна едноетажна сграда - обор с площ от 150 м² и двуетажна паянтова сграда - сеновал с площ от 200 м², попадащи в поземлен имот № 061029 по КВС на с. Богатово, община Севлиево, актувани с АЧОС № 174/21.10.1997г.</w:t>
      </w:r>
    </w:p>
    <w:p>
      <w:pPr>
        <w:pStyle w:val="Normal"/>
        <w:ind w:right="23" w:firstLine="708"/>
        <w:jc w:val="both"/>
        <w:rPr/>
      </w:pPr>
      <w:r>
        <w:rPr/>
        <w:t>2. Упълномощава Кмета на Община Севлиево да възложи изготвянето на пазарни оценки на сградите и да ги предложи на Общинския съвет за разглеждане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5:26:00Z</dcterms:modified>
  <cp:revision>800</cp:revision>
  <dc:subject/>
  <dc:title> </dc:title>
</cp:coreProperties>
</file>