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иване на процедура за провеждане на публично оповестен конкурс за отдаване под наем на части от имоти - публична общинска собственост, находящи се в гр.Севлиево и с.Г.Росица, представляващи места за разполагане на преместваеми съоръжения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нският съвет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влие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  предложението за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34:00Z</dcterms:modified>
  <cp:revision>804</cp:revision>
  <dc:subject/>
  <dc:title> </dc:title>
</cp:coreProperties>
</file>