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0" w:leader="none"/>
        </w:tabs>
        <w:ind w:left="2410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яне на земи от общинския поземлен фонд на Общинска служба по земеделие гр.Севлиево.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3" w:firstLine="708"/>
        <w:jc w:val="both"/>
        <w:rPr/>
      </w:pPr>
      <w:r>
        <w:rPr/>
        <w:t xml:space="preserve">На основание чл. 21, ал.1, т. 8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>, във връзка чл. 45ж от Правилника за прилагане на Закона за собствеността и ползването на земеделските земи, Общинския съвет - Севлиево предоставя на Общинска служба по земеделие гр. Севлиево за установяване границите на земеделски имоти, за които е издадено решение за признаване на правото на възстановяване на собствеността в съществуващи или възстановими стари реални граници следните имо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0" w:right="23" w:firstLine="360"/>
        <w:jc w:val="both"/>
        <w:rPr/>
      </w:pPr>
      <w:r>
        <w:rPr/>
        <w:t>Имоти</w:t>
      </w:r>
      <w:r>
        <w:rPr>
          <w:lang w:val="ru-RU"/>
        </w:rPr>
        <w:t xml:space="preserve"> </w:t>
      </w:r>
      <w:r>
        <w:rPr/>
        <w:t xml:space="preserve">№№ </w:t>
      </w:r>
      <w:r>
        <w:rPr>
          <w:lang w:val="ru-RU"/>
        </w:rPr>
        <w:t>044055</w:t>
      </w:r>
      <w:r>
        <w:rPr/>
        <w:t xml:space="preserve"> – използвана ливада с площ 2,272 дка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>044057</w:t>
      </w:r>
      <w:r>
        <w:rPr/>
        <w:t xml:space="preserve"> – използвана ливада с площ 17,834 дка</w:t>
      </w:r>
      <w:r>
        <w:rPr>
          <w:lang w:val="ru-RU"/>
        </w:rPr>
        <w:t xml:space="preserve">, </w:t>
      </w:r>
      <w:r>
        <w:rPr/>
        <w:t>находящи се в землището на с. Столът, община Севлие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0" w:right="23" w:firstLine="360"/>
        <w:jc w:val="both"/>
        <w:rPr/>
      </w:pPr>
      <w:r>
        <w:rPr/>
        <w:t>Имот №471007 – нива с площ 9,711 дка, АОС №4164, находящ се в землището на с.Идилево, община Севлие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0" w:right="23" w:firstLine="360"/>
        <w:jc w:val="both"/>
        <w:rPr/>
      </w:pPr>
      <w:r>
        <w:rPr/>
        <w:t>Имот №230002 – нива с площ 5,528 дка, находящ се в землището на с. Сенник, община Севлие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0" w:right="23" w:firstLine="360"/>
        <w:jc w:val="both"/>
        <w:rPr/>
      </w:pPr>
      <w:r>
        <w:rPr/>
        <w:t>Имот №141007 – изоставено трайно насаждение с площ 63,096 дка, находящ се в землището на с. Добромирка, община Севлиево.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4-30T07:34:00Z</dcterms:modified>
  <cp:revision>804</cp:revision>
  <dc:subject/>
  <dc:title> </dc:title>
</cp:coreProperties>
</file>