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0" w:leader="none"/>
        </w:tabs>
        <w:ind w:left="2410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имот ПИ 167009 в землището на с. Горна Росица, община Севлиево на Общинска служба по земеделие,  гр.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9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</w:t>
      </w:r>
      <w:r>
        <w:rPr/>
        <w:t>8 от Закона за местното самоуправление и местната администрация и във връзка с чл.15, ал. 6 от Правилника за прилагане на Закона за собствеността и ползването на земеделските земи, Общинския съвет – Севлиево:</w:t>
      </w:r>
    </w:p>
    <w:p>
      <w:pPr>
        <w:pStyle w:val="Normal"/>
        <w:ind w:firstLine="708"/>
        <w:jc w:val="both"/>
        <w:rPr/>
      </w:pPr>
      <w:r>
        <w:rPr>
          <w:b/>
        </w:rPr>
        <w:t>Предоставя</w:t>
      </w:r>
      <w:r>
        <w:rPr/>
        <w:t xml:space="preserve"> на Общинска служба по земеделие, гр. Севлиево поземлен имот №167009 с площ 9,202 дка в землището на с. Горна Росица, община Севлиево, с начин на трайно ползване - храсти по чл. 19 от Закона за собствеността и ползването на земеделските земи .</w:t>
      </w:r>
    </w:p>
    <w:p>
      <w:pPr>
        <w:pStyle w:val="Normal"/>
        <w:tabs>
          <w:tab w:val="clear" w:pos="720"/>
          <w:tab w:val="center" w:pos="4536" w:leader="none"/>
          <w:tab w:val="left" w:pos="5415" w:leader="none"/>
        </w:tabs>
        <w:ind w:right="-4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7:35:00Z</dcterms:modified>
  <cp:revision>805</cp:revision>
  <dc:subject/>
  <dc:title> </dc:title>
</cp:coreProperties>
</file>