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включване на ПИ 65927.76.7  и ПИ 65927.76.8 по кадастралната карта на гр. Севлиево в строителните граници на гр.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0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 във връзка с чл. 28, ал. 1 и ал. 2 от Правилника за прилагане на закона за опазване на земеделските земи Общинският съвет – Севлие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ДАВА СЪГЛАСИЕ </w:t>
      </w:r>
      <w:r>
        <w:rPr/>
        <w:t>за включване на ПИ 65927.76.7 и ПИ 65927.76.8 по кадастралната карта на гр. Севлиево в строителните граници на гр. Севлиево след провеждане на предвидените в Закона за опазване на земеделските земи и в Правилника за прилагането му процедур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 xml:space="preserve">РАЗРЕШАВА </w:t>
      </w:r>
      <w:r>
        <w:rPr/>
        <w:t xml:space="preserve">изработването на подробен устройствен план –план за регулация и застрояване за ПИ 65927.76.7 и ПИ 65927.76.8 по кадастралната карта на гр. Севлиево за промяна предназначението на земеделската земя за изграждане на център за логистика и транспорт и за включването на двата имота в строителните граници на гр. Севлие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36:00Z</dcterms:modified>
  <cp:revision>808</cp:revision>
  <dc:subject/>
  <dc:title> </dc:title>
</cp:coreProperties>
</file>