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арцеларен план за трасе на канал за дъждовни води, обслужващ ПИ 65927.24.55 и ПИ 65927.24.64  в землището на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1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арцеларен план за трасе на канал за дъждовни води, обслужващ ПИ 65927.24.55 и ПИ 65927.24.64 по кадастралната карта на гр. Севлиево, предвидени за складова дейнос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ОДОБРЯВА </w:t>
      </w:r>
      <w:r>
        <w:rPr/>
        <w:t>заданието за изработване на подробен устройствен план – парцеларен план за трасе на канал за дъждовни води, обслужващ ПИ 65927.24.55 и ПИ 65927.24.64 по кадастралната карта на гр. Севлиев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37:00Z</dcterms:modified>
  <cp:revision>807</cp:revision>
  <dc:subject/>
  <dc:title> </dc:title>
</cp:coreProperties>
</file>