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2410" w:leader="none"/>
        </w:tabs>
        <w:ind w:left="2410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корекция на общински полски пътища в масив 79 в землището на гр.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2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 Общинският съвет – Севлие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ДАВА СЪГЛАСИЕ </w:t>
      </w:r>
      <w:r>
        <w:rPr/>
        <w:t xml:space="preserve">от кадастралната карта на землището на гр. Севлиево да отпаднат проектни полски пътища и части от тях с </w:t>
      </w:r>
      <w:r>
        <w:rPr>
          <w:b/>
        </w:rPr>
        <w:t>обща площ 2499,70 кв.м</w:t>
      </w:r>
      <w:r>
        <w:rPr/>
        <w:t>, както следва:</w:t>
      </w:r>
    </w:p>
    <w:p>
      <w:pPr>
        <w:pStyle w:val="Normal"/>
        <w:ind w:left="1428" w:hanging="0"/>
        <w:jc w:val="both"/>
        <w:rPr/>
      </w:pPr>
      <w:r>
        <w:rPr/>
        <w:t>- полски път ПИ 65927.79.15;</w:t>
      </w:r>
    </w:p>
    <w:p>
      <w:pPr>
        <w:pStyle w:val="Normal"/>
        <w:ind w:left="1068" w:firstLine="348"/>
        <w:jc w:val="both"/>
        <w:rPr/>
      </w:pPr>
      <w:r>
        <w:rPr/>
        <w:t>- част от полски път ПИ 65927.79.91 с проектен идентификатор 65927.79.911;</w:t>
      </w:r>
    </w:p>
    <w:p>
      <w:pPr>
        <w:pStyle w:val="Normal"/>
        <w:ind w:left="1068" w:firstLine="348"/>
        <w:jc w:val="both"/>
        <w:rPr/>
      </w:pPr>
      <w:r>
        <w:rPr/>
        <w:t>- част от полски път ПИ 65927.79.17 с проектен идентификатор 65927.79.171 ;</w:t>
      </w:r>
    </w:p>
    <w:p>
      <w:pPr>
        <w:pStyle w:val="Normal"/>
        <w:ind w:left="1068" w:firstLine="348"/>
        <w:jc w:val="both"/>
        <w:rPr/>
      </w:pPr>
      <w:r>
        <w:rPr/>
        <w:t>- полски път ПИ 65927.79.55;</w:t>
      </w:r>
    </w:p>
    <w:p>
      <w:pPr>
        <w:pStyle w:val="Normal"/>
        <w:ind w:left="1428" w:hanging="0"/>
        <w:jc w:val="both"/>
        <w:rPr/>
      </w:pPr>
      <w:r>
        <w:rPr/>
        <w:t>- част от полски път ПИ 65927.79.70 с проектен идентификатор 65927.79.701;</w:t>
      </w:r>
    </w:p>
    <w:p>
      <w:pPr>
        <w:pStyle w:val="Normal"/>
        <w:ind w:left="1428" w:hanging="0"/>
        <w:jc w:val="both"/>
        <w:rPr/>
      </w:pPr>
      <w:r>
        <w:rPr/>
        <w:t>- полски път ПИ 65927.79.7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ДАВА СЪГЛАСИЕ </w:t>
      </w:r>
      <w:r>
        <w:rPr/>
        <w:t>в масив 79 в землището на гр. Севлиево да бъдат създадени</w:t>
      </w:r>
      <w:r>
        <w:rPr>
          <w:b/>
        </w:rPr>
        <w:t xml:space="preserve"> </w:t>
      </w:r>
      <w:r>
        <w:rPr/>
        <w:t xml:space="preserve">следните имоти с </w:t>
      </w:r>
      <w:r>
        <w:rPr>
          <w:b/>
        </w:rPr>
        <w:t>обща площ 2499,70 кв.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землен имот с проектен идентификатор 65927.79.912 с площ 201,80 кв.м и проектен начин на трайно ползване „полски път”, представляващ част от ПИ 65927.79.16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>поземлен имот с проектен идентификатор 65927.79.702 с площ 101,30 кв. м и проектен начин на трайно ползване „полски път”, представляващ част от ПИ 65927.79.69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>поземлен имот с проектен идентификатор 65927.79.781 с площ 2196,60 кв. м и проектен начин на трайно ползване „ливада”, представляващ част от ПИ 65927.79.78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ДАВА СЪГЛАСИЕ </w:t>
      </w:r>
      <w:r>
        <w:rPr/>
        <w:t>Община Севлиево да придобие безвъзмездно</w:t>
      </w:r>
      <w:r>
        <w:rPr>
          <w:b/>
        </w:rPr>
        <w:t xml:space="preserve"> </w:t>
      </w:r>
      <w:r>
        <w:rPr/>
        <w:t xml:space="preserve">следните имоти, собственост на „Паралел” ЕООД, с </w:t>
      </w:r>
      <w:r>
        <w:rPr>
          <w:b/>
        </w:rPr>
        <w:t>обща площ 2499,70 кв.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землен имот с проектен идентификатор 65927.79.912 с площ 201,80 кв.м и проектен начин на трайно ползване „полски път”, представляващ част от ПИ 65927.79.16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>поземлен имот с проектен идентификатор 65927.79.702 с площ 101,30 кв. м и проектен начин на трайно ползване „полски път”, представляващ част от ПИ 65927.79.69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/>
        <w:t>поземлен имот с проектен идентификатор 65927.79.781 с площ 2196,60 кв. м и проектен начин на трайно ползване „ливада”, представляващ част от ПИ 65927.79.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>УПЪЛНОМОЩАВА</w:t>
      </w:r>
      <w:r>
        <w:rPr/>
        <w:t xml:space="preserve"> Кмета на Община Севлиево да извърши предвидените в закона процедури във връзка с безвъзмездно придобиване от Община Севлиево на поземлените имоти по т.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зяването на необходимите корекции в кадастралната карта, както и изготвянето на нови скици по така направените предложения за промяна и образуването на новите проектни полски пътища да стане за сметка на „Паралел” ЕООД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40:00Z</dcterms:modified>
  <cp:revision>817</cp:revision>
  <dc:subject/>
  <dc:title> </dc:title>
</cp:coreProperties>
</file>