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парцеларен план за трасе на подземен електропровод,  обслужващ ПИ 65927.24.65 в землището на гр.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3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арцеларен план за трасе на подземен електропровод, обслужващ ПИ 65927.24.65 по кадастралната карта на гр. Севлиево, предвиден за производствен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40:00Z</dcterms:modified>
  <cp:revision>820</cp:revision>
  <dc:subject/>
  <dc:title> </dc:title>
</cp:coreProperties>
</file>