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bg-BG" w:eastAsia="bg-BG"/>
        </w:rPr>
        <w:t>………………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bg-BG" w:eastAsia="bg-BG"/>
        </w:rPr>
        <w:t>Севлиево,</w:t>
      </w:r>
      <w:r>
        <w:rPr>
          <w:rFonts w:cs="TimesNewRoman;Times New Roman" w:ascii="TimesNewRoman;Times New Roman" w:hAnsi="TimesNewRoman;Times New Roman"/>
          <w:sz w:val="28"/>
          <w:szCs w:val="28"/>
          <w:lang w:val="ru-RU" w:eastAsia="bg-BG"/>
        </w:rPr>
        <w:t xml:space="preserve"> 07.02.</w:t>
      </w:r>
      <w:r>
        <w:rPr>
          <w:rFonts w:cs="TimesNewRoman;Times New Roman" w:ascii="TimesNewRoman;Times New Roman" w:hAnsi="TimesNewRoman;Times New Roman"/>
          <w:sz w:val="28"/>
          <w:szCs w:val="28"/>
          <w:lang w:val="bg-BG" w:eastAsia="bg-BG"/>
        </w:rPr>
        <w:t>2012 г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TextBody"/>
        <w:ind w:firstLine="720"/>
        <w:rPr>
          <w:rFonts w:ascii="A4p12;Arial" w:hAnsi="A4p12;Arial" w:cs="A4p12;Arial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44 , ал.2 от ЗМСМА, във връзка с изпълнение на  чл. 65(1) т.3 и т.7 от Закона за защита при бедствия </w:t>
      </w:r>
    </w:p>
    <w:p>
      <w:pPr>
        <w:pStyle w:val="TextBodyIndent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Н А Р Е Ж Д А М:</w:t>
      </w:r>
    </w:p>
    <w:p>
      <w:pPr>
        <w:pStyle w:val="TextBodyIndent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Кметовете и кметските наместници на населени места в общината във взаимодействие с наемателите на потенциално опасните язовири да извършват наблюдение за състоянието им. При прогнози и при настъпило обилно снеготопене или проливни дъждове да започнат контролирано изпускане на водни количества, </w:t>
      </w:r>
      <w:r>
        <w:rPr>
          <w:b/>
          <w:bCs/>
          <w:sz w:val="28"/>
        </w:rPr>
        <w:t xml:space="preserve">до достигане на ниво не по-високо от един метър под преливен ръб, като дневната интензивност на изпускане не надвишава 15 см. за язовирите, </w:t>
      </w:r>
      <w:r>
        <w:rPr>
          <w:sz w:val="28"/>
        </w:rPr>
        <w:t>както следва: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Ловнидол- яз. “Под селото” и “Гредата”;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Буря- яз.” Стублата”;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Добромирка- яз. “Балъкна бунар” и “Студен кладенец”;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Идилево- яз. “Идилево”;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Батошево- яз.”Кастел;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Сенник- яз. “Малауча”;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Душево- яз. “Душевска градина” и “Под стопански двор”;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Хирево- яз. “Тръста”;</w:t>
      </w:r>
    </w:p>
    <w:p>
      <w:pPr>
        <w:pStyle w:val="TextBodyIndent"/>
        <w:numPr>
          <w:ilvl w:val="0"/>
          <w:numId w:val="2"/>
        </w:numPr>
        <w:ind w:left="1080" w:right="-720" w:hanging="360"/>
        <w:jc w:val="both"/>
        <w:rPr>
          <w:sz w:val="28"/>
        </w:rPr>
      </w:pPr>
      <w:r>
        <w:rPr>
          <w:sz w:val="28"/>
        </w:rPr>
        <w:t>с. П. Славейково- яз. “Под куза”;</w:t>
      </w:r>
    </w:p>
    <w:p>
      <w:pPr>
        <w:pStyle w:val="Style15"/>
        <w:ind w:firstLine="117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bg-BG"/>
        </w:rPr>
        <w:t>Собствениците и/ или ползвателите на хидротехнически съоръжения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1 Да приведат в готовност за изпълнение аварийните си планове.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.2. Да извършват контрол за състоянието и проводимостта на мостовете, бентовете и речните корита и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ги приведат в съответствие с предписанията, отразени в протоколите на експертните комисии, извършили технически прегледи на ХТС от м.ноември 2011г.</w:t>
      </w:r>
    </w:p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3. Поддържане на предписаните режими на завиряване на язовирите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g-BG"/>
        </w:rPr>
        <w:t>свободни обеми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). 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1.4. „Хидромелиорации Севлиево” ЕАД да контролира състоянието  на съоръженията на язовирите държавна собственост- яз..яз.”Богатово”; ”Крамолин”; ”Ряховски ливади”; „Лопушница” и „Крапец”, както и водопроводимостта на отводнителните решетки и канали за отвеждане на повърхностните води в градската част, с особено към ГНК „Видима” ГОК –южно от гр.Севлиево, а така също и съоръженията за отводняване в другите населени места- с.П.Славейково, Ряховците, Кормянско и др.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TextBodyIndent"/>
        <w:jc w:val="both"/>
        <w:rPr/>
      </w:pPr>
      <w:r>
        <w:rPr>
          <w:sz w:val="28"/>
        </w:rPr>
        <w:t>2. При възникване на необходимост , съгласуват действията си с Община Севлиево и да се информира незабавно денонощния дежурен в общината при интензивни валежи и високи водни нива в язовирите, реките и обширни водосборни райони на телефони 0675- 396112, 33799 и 33968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Да се предупреди населението по поречията на източваните или преливащи язовири и заливните зони по поречията на реките, с оглед възможно заемане на безопасни зони, недопускане движение на хора и животни и предотвратяване на нещастни инциденти.</w:t>
      </w:r>
    </w:p>
    <w:p>
      <w:pPr>
        <w:pStyle w:val="TextBody"/>
        <w:jc w:val="both"/>
        <w:rPr/>
      </w:pPr>
      <w:r>
        <w:rPr>
          <w:sz w:val="28"/>
          <w:szCs w:val="28"/>
          <w:lang w:val="bg-BG"/>
        </w:rPr>
        <w:tab/>
        <w:t xml:space="preserve">     4. Дежурните по общински съвет по сигурност да приемат, записват в дневник всички сигнали от населените места на общината и гражданите, получени на тел. 396112; 33799 и 33968 и осигуряват оперативна намеса по отделно утвърдена инструкция. Цялостната информация да се предоставя на Кмета и  заместник -кметовете .</w:t>
      </w:r>
    </w:p>
    <w:p>
      <w:pPr>
        <w:pStyle w:val="TextBody"/>
        <w:jc w:val="both"/>
        <w:rPr/>
      </w:pPr>
      <w:r>
        <w:rPr>
          <w:sz w:val="28"/>
          <w:szCs w:val="28"/>
          <w:lang w:val="bg-BG"/>
        </w:rPr>
        <w:tab/>
        <w:t xml:space="preserve">   </w:t>
      </w:r>
      <w:r>
        <w:rPr>
          <w:sz w:val="28"/>
          <w:szCs w:val="28"/>
          <w:lang w:val="ru-RU"/>
        </w:rPr>
        <w:t>Копие от заповедта да се връчи на кметове, кметски наместници, собственици и ползватели на язовири и съответните длъжностни лица срещу подпис. Същите да предоставят информационни данни и се инструктират за реда за извършване на своевременно оповестяване и явяване в сградата на общината при необходим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онтрол по изпълнение</w:t>
      </w:r>
      <w:r>
        <w:rPr>
          <w:sz w:val="28"/>
          <w:szCs w:val="28"/>
          <w:lang w:val="bg-BG"/>
        </w:rPr>
        <w:t xml:space="preserve"> на настоящата заповед </w:t>
      </w:r>
      <w:r>
        <w:rPr>
          <w:sz w:val="28"/>
          <w:szCs w:val="28"/>
          <w:lang w:val="ru-RU"/>
        </w:rPr>
        <w:t xml:space="preserve">възлагам на  инж. ВАСИЛ ИВАНОВ ХРИСТОВ – Заместник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мет на Община Севлиево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На основание на АПК настоящата заповед подлежи на обжалване по административен ред пред Областна администрация гр.Габрово и по съдебен ред, пред Габровския административен съд – в 14-дневен срок от датата на получаването и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bCs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ИВАН ИВАН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 w:eastAsia="bg-BG"/>
        </w:rPr>
      </w:pPr>
      <w:r>
        <w:rPr>
          <w:rFonts w:cs="TimesNewRoman,Italic" w:ascii="TimesNewRoman,Italic" w:hAnsi="TimesNewRoman,Italic"/>
          <w:i/>
          <w:iCs/>
          <w:lang w:val="ru-RU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ru-RU" w:eastAsia="bg-BG"/>
        </w:rPr>
      </w:pPr>
      <w:r>
        <w:rPr>
          <w:rFonts w:cs="TimesNewRoman,Italic"/>
          <w:i/>
          <w:iCs/>
          <w:lang w:val="ru-RU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Съгласувал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……………</w:t>
      </w:r>
      <w:r>
        <w:rPr>
          <w:rFonts w:cs="TimesNewRoman;Times New Roman" w:ascii="TimesNewRoman;Times New Roman" w:hAnsi="TimesNewRoman;Times New Roman"/>
          <w:lang w:val="bg-BG" w:eastAsia="bg-BG"/>
        </w:rPr>
        <w:t>..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Юрист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Изготвил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Инж.Иван Данков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Ръководител на звено „Инспекторат” в Община Севлиево</w:t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49" w:gutter="0" w:header="187" w:top="432" w:footer="691" w:bottom="7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4p12">
    <w:altName w:val="Arial"/>
    <w:charset w:val="00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19:00Z</dcterms:created>
  <dc:creator>X</dc:creator>
  <dc:description/>
  <cp:keywords/>
  <dc:language>en-US</dc:language>
  <cp:lastModifiedBy>Mirela Gancheva</cp:lastModifiedBy>
  <cp:lastPrinted>2012-02-07T10:05:00Z</cp:lastPrinted>
  <dcterms:modified xsi:type="dcterms:W3CDTF">2012-02-07T15:22:00Z</dcterms:modified>
  <cp:revision>22</cp:revision>
  <dc:subject/>
  <dc:title> </dc:title>
</cp:coreProperties>
</file>