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     план за застрояване за ПИ 016146 в землището на с. Търхово,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4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 2, ал. 1, т.2 и ал. 2 от Наредба № 19 за за строителство в земеделските земи без промяна на предназначението им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И 016146 в землището на с. Търхово във връзка с инвестиционно намерение за изграждане на конюшня, сеновал, сгради за селскостопански машини и помещения за обита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42:00Z</dcterms:modified>
  <cp:revision>822</cp:revision>
  <dc:subject/>
  <dc:title> </dc:title>
</cp:coreProperties>
</file>