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 –    план за застрояване за ПИ 018173 в землището на с. Кормянско, община Севлиево, за разширяване на производствената площадка на „Хермес абразиви” ЕООД в ПИ 018125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5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ПИ 018173 в землището на с. Кормянско във връзка с разширяване на производствена площадка в ПИ 018125, представляващ земеделска земя с променено предназначение за производствени и складови дей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ДОБРЯВА </w:t>
      </w:r>
      <w:r>
        <w:rPr/>
        <w:t>заданието за изработване на план за застрояване за ПИ 018173 в землището на с. Кормянс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7:44:00Z</dcterms:modified>
  <cp:revision>824</cp:revision>
  <dc:subject/>
  <dc:title> </dc:title>
</cp:coreProperties>
</file>