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частично изменение на ЗРП на с. Кръвеник във връзка с отпадане на части от улици, прилежащи на кв. 14 и кв.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6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2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Кръвеник, като частта от улица с осови точки 96 – 57, преминаваща през ПИ 66, и частта от улица с осови точки 62а-57б-57-56-55, преминаваща през ПИ 66,  отпаднат от предвижданията на плана при спазване на изискванията за задънени улици по чл. 81, ал. 1 от  Закона за устройство на територията и като УПИ ХІ-66 от кв. 15 се отреди за целия ПИ 66. </w:t>
      </w:r>
    </w:p>
    <w:p>
      <w:pPr>
        <w:pStyle w:val="Normal"/>
        <w:tabs>
          <w:tab w:val="clear" w:pos="720"/>
          <w:tab w:val="center" w:pos="4536" w:leader="none"/>
          <w:tab w:val="left" w:pos="5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6:00Z</dcterms:modified>
  <cp:revision>826</cp:revision>
  <dc:subject/>
  <dc:title> </dc:title>
</cp:coreProperties>
</file>