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АПРИЛ  2014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52" w:leader="none"/>
        </w:tabs>
        <w:ind w:left="2552" w:hanging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 Решение № 074/08.04.2014 г. на Общински       съвет - 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98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 основание чл. 21, ал. 1, т. 23 във връзка с 45, ал. 9 от Закона за местното самоуправление и местната администрация, чл. 19, ал. 2 от Закона за автомобилните превози, чл. 16в, ал. 1 от Наредба № 2 от 15.03.2002 г. за условията и реда за утвърждаване на транспортни схеми и за осъществяване на обществени превози на пътници с автобуси, издадена от Министъра на транспорта, информационните технологии и съобщенията,</w:t>
      </w:r>
      <w:r>
        <w:rPr>
          <w:bCs/>
        </w:rPr>
        <w:t xml:space="preserve"> </w:t>
      </w:r>
      <w:r>
        <w:rPr/>
        <w:t xml:space="preserve">Общинският съвет – Севлиево изменя свое </w:t>
      </w:r>
      <w:r>
        <w:rPr>
          <w:bCs/>
        </w:rPr>
        <w:t>Решение № 074/08.04.2014г.,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Създава се нова т. 1 със следното съдържание: „Общинският съвет-Севлиево предвижда компенсиране на превозвачите за извършени разходи по </w:t>
      </w:r>
      <w:r>
        <w:rPr/>
        <w:t>линиите от Републиканската и общинската транспортна схеми от квотата на Община Севлиево, съгласно приложените маршрутни разписания</w:t>
      </w:r>
      <w:r>
        <w:rPr>
          <w:bCs/>
        </w:rPr>
        <w:t>,</w:t>
      </w:r>
      <w:r>
        <w:rPr/>
        <w:t xml:space="preserve"> неразделна част от решението</w:t>
      </w:r>
      <w:r>
        <w:rPr>
          <w:bCs/>
        </w:rPr>
        <w:t>”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екстовете на т.1 и т. 2 на Решение № 074/08.04.2014г. на ОбС-Севлиево стават съответно т. 2 и т. 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4-30T07:57:00Z</dcterms:modified>
  <cp:revision>829</cp:revision>
  <dc:subject/>
  <dc:title> </dc:title>
</cp:coreProperties>
</file>