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Д О Г О В О Р   №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ХРАНА НА ОБЕКТИ, ОБЩИНСКА СОБСТВЕНОСТ НА ТЕРИТОРИЯТА  НА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АРЯЩИ СЕ СТРА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 год., в гр. Севлиево на основание чл.101е от Закона за   обществените поръчки /ЗОП/, се сключи настоящият договор между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с седалище и адрес на управление: гр.Севлиево, пл. “Свобода” № 1, БУЛСТАТ № 000215889, представлявана от </w:t>
      </w:r>
      <w:r>
        <w:rPr>
          <w:rFonts w:cs="Times New Roman" w:ascii="Times New Roman" w:hAnsi="Times New Roman"/>
          <w:sz w:val="24"/>
          <w:szCs w:val="24"/>
        </w:rPr>
        <w:t>Д-Р ИВАН ИВ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МЕТ на Община 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 една страна и наричана за краткост “ВЪЗЛОЖИТЕЛ”,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…………………………...........…….......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.......…………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............................................................................………., БУЛСТАТ/ЕИК ..................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...., представлявано от ………………</w:t>
      </w:r>
      <w:r>
        <w:rPr>
          <w:rFonts w:cs="Times New Roman" w:ascii="Times New Roman" w:hAnsi="Times New Roman"/>
          <w:sz w:val="24"/>
          <w:szCs w:val="24"/>
        </w:rPr>
        <w:t>………………… ….</w:t>
      </w:r>
      <w:r>
        <w:rPr>
          <w:rFonts w:cs="Times New Roman" w:ascii="Times New Roman" w:hAnsi="Times New Roman"/>
          <w:sz w:val="24"/>
          <w:szCs w:val="24"/>
          <w:lang w:val="ru-RU"/>
        </w:rPr>
        <w:t>……........................................, ЕГН:……….......……....., от друга страна и наричана за краткост “ИЗПЪЛНИТЕЛ”, за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І.  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</w:rPr>
        <w:t>.  ИЗПЪЛНИТЕЛЯТ се задължава да организира и осъществява на свой риск и със свои служители охраната на обекти, общинска собственост на територията на общината за срок от  12 /дванадесет/ месеца, както следва: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Охрана денонощна на обект „Мотополигон” – Г.Росица, общ. Севлиево;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Охрана денонощна на обект „Парк „Казармите” гр. Севлиево”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у цена, която ВЪЗЛОЖИТЕЛЯТ се задължава да му заплати в размера и на отсрочено плащане при условията, уговорени с настоящия договор.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Охраната на обектите, предмет на настоящия договор, отговаря на изискванията, предвидени в публичната покана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І. 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 ИЗПЪЛН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1. Да се грижи за опазването на поверените му за охрана обекти, сгради и имущество, като осъществява охраната със свои служители и технически средства, съгласно предложената оф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Да съхранява предоставените му от ВЪЗЛОЖИТЕЛЯ вещи и документи, свързани с осъществя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Да уведомява незабавно ВЪЗЛОЖИТЕЛЯ за всички установени посегателства върху охраняваните обекти, или за всички вреди, настъпили вследствие на стихийни или природни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Да осигури висококвалифициран състав за охрана на повереното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Да осигурява по всяко време, при поискване, незабавен достъп на представители на Община Севлиево с разрешение на Кмета на Общината и да съдейства за извършване на различните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В случай на кражба, пожар, наводнение или друго стихийно бедствие  да вземе всички необходими мерки за ограничаване размера на вредите и незабавно уведоми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При констатирани липси и вреди на поверено за охрана с протокол-опис имущество на Възложителя, настъпили вследствие  виновно неизпълнение на задълженията , да  възстанови за своя сметка в срок от 72 часа  стойността на нанесените вреди. Характерът и размерът на вредите се установяват чрез протокол от МВР, подписан от представители на 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 Да разработи специални мерки за сигурност при осъществяване охраната на обектите, както и  конкретен план за охраната на всеки обек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 ЗАДЪЛЖЕНИЯ НА ВЪЗЛОЖИТЕЛЯ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е</w:t>
      </w:r>
      <w:r>
        <w:rPr>
          <w:rFonts w:cs="Times New Roman" w:ascii="Times New Roman" w:hAnsi="Times New Roman"/>
          <w:sz w:val="24"/>
          <w:szCs w:val="24"/>
        </w:rPr>
        <w:t xml:space="preserve"> длъжен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редстави при възможност помещение с отопление на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лицето/та осъществяващо/и охраната на обекта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плаща на 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уговорената сума, при условията и сроковете, установени в настоящия договор, както следва: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/ Срещу предоставяне на услугата по чл. 1 от настоящия догов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а от …………………………………….………………………..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м/</w:t>
      </w:r>
      <w:r>
        <w:rPr>
          <w:rFonts w:cs="Times New Roman" w:ascii="Times New Roman" w:hAnsi="Times New Roman"/>
          <w:sz w:val="24"/>
          <w:szCs w:val="24"/>
        </w:rPr>
        <w:t xml:space="preserve"> месечно, без ДДС. Общата стойност на услугата за целия договорен период възлиза на ………………………………………………………………….…………..………/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 xml:space="preserve"> /  без ДДС. Общата стойност на услугата с ДДС възлиза на ……………………………………..……...……… ……..……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 xml:space="preserve"> /.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/ Договореното възнаграждение не подлежи на промяна в случаите на повишаване стойността на труда.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/ Възнаграждението се заплаща в условията на отсрочено плащане, до 30 /тридесет/ календарни дни, след представяне на оригинална фактура на ВЪЗЛОЖИТЕЛЯ и подписването на приемно-предавателен протокол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щанията ще се извършват в левове,  по банков път</w:t>
      </w:r>
      <w:r>
        <w:rPr>
          <w:rFonts w:cs="Times New Roman" w:ascii="Times New Roman" w:hAnsi="Times New Roman"/>
          <w:sz w:val="24"/>
          <w:szCs w:val="24"/>
        </w:rPr>
        <w:t xml:space="preserve"> на сметката на ИЗПЪЛНИТЕЛЯ: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tabs>
          <w:tab w:val="clear" w:pos="720"/>
          <w:tab w:val="left" w:pos="851" w:leader="none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IC …………………………</w:t>
      </w:r>
      <w:r>
        <w:rPr>
          <w:rFonts w:cs="Times New Roman" w:ascii="Times New Roman" w:hAnsi="Times New Roman"/>
          <w:sz w:val="24"/>
          <w:szCs w:val="24"/>
        </w:rPr>
        <w:t>при 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осъществява контрол по изпълнението на договора и охраняваните обекти по всяко време на денонощиет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 ГАРАНЦИЯ ЗА ДОБРО ИЗПЪЛНЕНИЕ, САНКЦИИ  И ОТГОВОР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851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(1) ИЗПЪЛНИТЕЛЯТ се задължава да осигури качествено и в срок изпълнението на договорената  услуг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) С оглед обезпечение на задълженията на ИЗПЪЛНИТЕЛЯ по настоящия договор, същият предоставя на ВЪЗЛОЖИТЕЛЯ гаранция за изпълнение на договора в размер на …………………………………………..…………лв., което представлява 2%( два процента ) от стойността на 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без ДДС.</w:t>
        <w:tab/>
        <w:tab/>
        <w:t xml:space="preserve">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3) Гаранцията за изпълнение се представя под формата на парична сума по сметка на ВЪЗЛОЖИТЕЛЯ или под формата на неотменима или безусловна банкова гаранция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4) При неточно изпълнение на договора ВЪЗЛОЖИТЕЛЯТ може да извърши прихващане с дължимите неустойки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5) При пълно неизпълнение на договора от страна на ИЗПЪЛНИТЕЛЯ, предоставената от него гаранция за изпълнение не подлежи на връщане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(6) Гаранцията за изпълнение се освобождава в пълен размер в срок до 30 (тридесет) календарни дни след изпълнението на задълженията на ИЗПЪЛНИТЕЛЯ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6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ИЗПЪЛНИТЕЛЯТ не изпълни точно клаузите на договора и след писмено предупреждение от страна на ВЪЗЛОЖИТЕЛЯ не отстрани в предоставения срок неизпълнението, както и в случаите на прекратяване на договора по вина на ИЗПЪЛНИТЕЛЯ, той дължи неустойка в размер на 10% от стойността на договор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І. ИЗМЕНЕНИЕ И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(1) Страните по настоящия договор не могат да го изменят или допълват, освен в случаите, предвидени в ЗОП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(2) Този договор може да бъде прекратен преди изтичане на срока по взаимно съгласие на страните, изразено писмено, както и в случаите на неизпълнение на поетите от страните задължения или след отнемане правото да се извършва частна охранителна дейност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3) ВЪЗЛОЖИТЕЛЯТ може едностранно да прекрати настоящия договор с      30-дневно писмено предизвест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ІІ.  ЗАКЛЮЧИТЕЛНИ КЛАУ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Чл. 8</w:t>
      </w:r>
      <w:r>
        <w:rPr>
          <w:rFonts w:cs="Times New Roman" w:ascii="Times New Roman" w:hAnsi="Times New Roman"/>
          <w:sz w:val="24"/>
          <w:szCs w:val="24"/>
        </w:rPr>
        <w:t xml:space="preserve"> 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Чл. 9</w:t>
      </w:r>
      <w:r>
        <w:rPr>
          <w:rFonts w:cs="Times New Roman" w:ascii="Times New Roman" w:hAnsi="Times New Roman"/>
          <w:sz w:val="24"/>
          <w:szCs w:val="24"/>
        </w:rPr>
        <w:t xml:space="preserve"> (1)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(2)  Когато постигането на съгласие се окаже невъзможно, страните ще отнесат спора пред съ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 Не се разрешава на ИЗПЪЛНИТЕЛЯ да извършва в охраняваните обекти стопанска дейност и да предоставя части от тях под наем или за съвместна дейност с  трети лиц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1 </w:t>
      </w:r>
      <w:r>
        <w:rPr>
          <w:rFonts w:cs="Times New Roman" w:ascii="Times New Roman" w:hAnsi="Times New Roman"/>
          <w:sz w:val="24"/>
          <w:szCs w:val="24"/>
        </w:rPr>
        <w:t>За неуредените с този договор въпроси се прилагат разпоредбите на гражданското и търговското законодателство на Република Бълг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2</w:t>
      </w:r>
      <w:r>
        <w:rPr>
          <w:rFonts w:cs="Times New Roman" w:ascii="Times New Roman" w:hAnsi="Times New Roman"/>
          <w:sz w:val="24"/>
          <w:szCs w:val="24"/>
        </w:rPr>
        <w:t>. Договорът влиза в сила от датата на неговото подписване. Изпълнението на същия се отлага към момента на изтичане на срока по предишния договор за охрана на обектите, предмет на този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07.06.2014 год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ъстави в четири еднакви екземпляра - по два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:………….………...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………………..……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ик отдел „Финансово-счетоводен”: ………………………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/…………………….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ПОДПИСАЛИ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ВЪЗЛОЖИ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 ИЗПЪЛНИ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СЕВЛИЕ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МЕТ: ………………………..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Д-р Иван Иванов/                                                          /                                      /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181" w:top="1438" w:footer="6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4U;Courier New"/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A4U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4U;Courier Ne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eastAsia="A4U;Courier New"/>
                        <w:sz w:val="16"/>
                        <w:szCs w:val="16"/>
                      </w:rPr>
                    </w:pPr>
                    <w:r>
                      <w:rPr>
                        <w:rFonts w:eastAsia="A4U;Courier New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eastAsia="A4U;Courier New"/>
        <w:b/>
        <w:lang w:val="ru-RU"/>
      </w:rPr>
      <w:t xml:space="preserve">                      </w:t>
    </w:r>
    <w:r>
      <w:rPr>
        <w:rFonts w:cs="Times New Roman" w:ascii="Times New Roman" w:hAnsi="Times New Roman"/>
        <w:lang w:val="ru-RU"/>
      </w:rPr>
      <w:t>5</w:t>
    </w:r>
    <w:r>
      <w:rPr>
        <w:rFonts w:cs="Times New Roman" w:ascii="Times New Roman" w:hAnsi="Times New Roman"/>
      </w:rPr>
      <w:t>400 гр.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Севлиево, пл.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„Свобода” № 1, тел.: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0675</w:t>
    </w:r>
    <w:r>
      <w:rPr>
        <w:rFonts w:cs="Times New Roman" w:ascii="Times New Roman" w:hAnsi="Times New Roman"/>
        <w:lang w:val="ru-RU"/>
      </w:rPr>
      <w:t xml:space="preserve"> 396 114</w:t>
    </w:r>
    <w:r>
      <w:rPr>
        <w:rFonts w:cs="Times New Roman" w:ascii="Times New Roman" w:hAnsi="Times New Roman"/>
        <w:b/>
        <w:lang w:val="ru-RU"/>
      </w:rPr>
      <w:t xml:space="preserve">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GB"/>
      </w:rPr>
      <w:t xml:space="preserve">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en-GB"/>
      </w:rPr>
      <w:t xml:space="preserve">    </w:t>
    </w:r>
    <w:r>
      <w:rPr>
        <w:rFonts w:cs="Times New Roman" w:ascii="Times New Roman" w:hAnsi="Times New Roman"/>
      </w:rPr>
      <w:t xml:space="preserve">факс:  3 27 73,  </w:t>
    </w:r>
    <w:r>
      <w:rPr>
        <w:rFonts w:cs="Times New Roman" w:ascii="Times New Roman" w:hAnsi="Times New Roman"/>
        <w:lang w:val="de-DE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de-DE"/>
      </w:rPr>
      <w:t>mail</w:t>
    </w:r>
    <w:r>
      <w:rPr>
        <w:rFonts w:cs="Times New Roman" w:ascii="Times New Roman" w:hAnsi="Times New Roman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lang w:val="de-DE"/>
        </w:rPr>
        <w:t>sevlievo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de-DE"/>
        </w:rPr>
        <w:t>sevlievo</w:t>
      </w:r>
      <w:r>
        <w:rPr>
          <w:rStyle w:val="InternetLink"/>
          <w:rFonts w:cs="Times New Roman" w:ascii="Times New Roman" w:hAnsi="Times New Roman"/>
        </w:rPr>
        <w:t>.bg</w:t>
      </w:r>
    </w:hyperlink>
    <w:r>
      <w:rPr>
        <w:rStyle w:val="InternetLink"/>
        <w:rFonts w:cs="Times New Roman" w:ascii="Times New Roman" w:hAnsi="Times New Roman"/>
        <w:lang w:val="de-DE"/>
      </w:rPr>
      <w:t>,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de-DE"/>
      </w:rPr>
      <w:t>web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lang w:val="de-DE"/>
      </w:rPr>
      <w:t>www.sevlievo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de-DE"/>
      </w:rPr>
      <w:t>b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rFonts w:eastAsia="A4U;Courier New"/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4U;Courier New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4U;Courier New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rFonts w:ascii="Times New Roman" w:hAnsi="Times New Roman" w:cs="Times New Roman"/>
        <w:b/>
        <w:b/>
        <w:sz w:val="52"/>
        <w:szCs w:val="52"/>
        <w:u w:val="none"/>
        <w:lang w:val="ru-RU"/>
      </w:rPr>
    </w:pPr>
    <w:r>
      <w:rPr>
        <w:rFonts w:cs="Times New Roman" w:ascii="Times New Roman" w:hAnsi="Times New Roman"/>
        <w:sz w:val="40"/>
        <w:u w:val="none"/>
        <w:lang w:val="ru-RU"/>
      </w:rPr>
      <w:t xml:space="preserve">          </w:t>
    </w:r>
    <w:r>
      <w:rPr>
        <w:rFonts w:cs="Times New Roman" w:ascii="Times New Roman" w:hAnsi="Times New Roman"/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rFonts w:eastAsia="A4U;Courier New"/>
      </w:rPr>
    </w:pPr>
    <w:r>
      <w:rPr>
        <w:rFonts w:eastAsia="A4U;Courier New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rFonts w:eastAsia="A4U;Courier New"/>
      </w:rPr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amedocreference">
    <w:name w:val="samedocreference"/>
    <w:basedOn w:val="Style11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CharChar1">
    <w:name w:val="Знак Знак1 Char Char Знак Знак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2:00Z</dcterms:created>
  <dc:creator>X</dc:creator>
  <dc:description/>
  <cp:keywords/>
  <dc:language>en-US</dc:language>
  <cp:lastModifiedBy>P.Gateva</cp:lastModifiedBy>
  <cp:lastPrinted>2014-04-16T11:19:00Z</cp:lastPrinted>
  <dcterms:modified xsi:type="dcterms:W3CDTF">2014-04-29T10:29:00Z</dcterms:modified>
  <cp:revision>4</cp:revision>
  <dc:subject/>
  <dc:title> </dc:title>
</cp:coreProperties>
</file>