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  <w:lang w:val="bg-BG" w:eastAsia="bg-BG"/>
        </w:rPr>
      </w:pPr>
      <w:r>
        <w:rPr>
          <w:b/>
          <w:color w:val="000000"/>
          <w:sz w:val="28"/>
          <w:szCs w:val="24"/>
          <w:lang w:val="bg-BG" w:eastAsia="bg-BG"/>
        </w:rPr>
        <w:t>ИНФОРМАЦИЯ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за резултатите от проведен подбор за обявените позиции – </w:t>
      </w:r>
      <w:r>
        <w:rPr>
          <w:bCs/>
          <w:sz w:val="24"/>
          <w:szCs w:val="24"/>
          <w:lang w:val="bg-BG" w:eastAsia="bg-BG"/>
        </w:rPr>
        <w:t xml:space="preserve">социален работник в ЦНСТ и ЗЖ, медицинска сестра/фелдшер в ЦНСТ, възпитател/педагог в ЦНСТ, детегледач в ЦНСТ, социален асистент в ЗЖ и трудотерапевт в ЗЖ </w:t>
      </w:r>
      <w:r>
        <w:rPr>
          <w:color w:val="000000"/>
          <w:sz w:val="24"/>
          <w:szCs w:val="24"/>
          <w:lang w:val="bg-BG" w:eastAsia="bg-BG"/>
        </w:rPr>
        <w:t xml:space="preserve">по </w:t>
      </w:r>
      <w:r>
        <w:rPr>
          <w:b/>
          <w:sz w:val="24"/>
          <w:szCs w:val="24"/>
        </w:rPr>
        <w:t>Проект BG051PO001-5.2.12-0028-C0001 „Предоставяне на социални услуги от резидентен тип за деца и младежи с увреждания в община Севлиево”</w:t>
      </w:r>
      <w:r>
        <w:rPr>
          <w:sz w:val="24"/>
          <w:szCs w:val="24"/>
        </w:rPr>
        <w:t>, който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 Протокол №3 на комисията</w:t>
      </w:r>
      <w:r>
        <w:rPr>
          <w:sz w:val="24"/>
          <w:szCs w:val="24"/>
          <w:lang w:val="bg-BG"/>
        </w:rPr>
        <w:t>, определена със Заповед №0348/08.04.2014 г. на кмета на Община Севлиево е извършено к</w:t>
      </w:r>
      <w:r>
        <w:rPr>
          <w:color w:val="000000"/>
          <w:sz w:val="24"/>
          <w:szCs w:val="24"/>
          <w:lang w:val="bg-BG" w:eastAsia="bg-BG"/>
        </w:rPr>
        <w:t xml:space="preserve">райно класиране, формирано от оценките по документи и оценките от проведеното на 17.04.2014г. събеседване с допуснатите кандидати, както следва: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color w:val="000000"/>
          <w:sz w:val="24"/>
          <w:szCs w:val="24"/>
          <w:u w:val="single"/>
          <w:lang w:val="en-US" w:eastAsia="bg-BG"/>
        </w:rPr>
      </w:pPr>
      <w:r>
        <w:rPr>
          <w:color w:val="000000"/>
          <w:sz w:val="24"/>
          <w:szCs w:val="24"/>
          <w:u w:val="single"/>
          <w:lang w:val="bg-BG" w:eastAsia="bg-BG"/>
        </w:rPr>
        <w:t>За социален работник в ЦНСТ и ЗЖ:</w:t>
      </w:r>
    </w:p>
    <w:p>
      <w:pPr>
        <w:pStyle w:val="Normal"/>
        <w:ind w:left="708" w:firstLine="360"/>
        <w:jc w:val="both"/>
        <w:rPr/>
      </w:pPr>
      <w:r>
        <w:rPr>
          <w:color w:val="000000"/>
          <w:sz w:val="24"/>
          <w:szCs w:val="24"/>
          <w:lang w:val="bg-BG" w:eastAsia="bg-BG"/>
        </w:rPr>
        <w:t>Айлин Вейселова Салиева</w:t>
        <w:tab/>
        <w:tab/>
      </w:r>
      <w:r>
        <w:rPr>
          <w:color w:val="000000"/>
          <w:sz w:val="24"/>
          <w:szCs w:val="24"/>
          <w:lang w:val="en-US" w:eastAsia="bg-BG"/>
        </w:rPr>
        <w:t>- 2</w:t>
      </w:r>
      <w:r>
        <w:rPr>
          <w:color w:val="000000"/>
          <w:sz w:val="24"/>
          <w:szCs w:val="24"/>
          <w:lang w:val="bg-BG" w:eastAsia="bg-BG"/>
        </w:rPr>
        <w:t>3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>6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Станка Борисова Дадийска-Бадрие</w:t>
        <w:tab/>
        <w:t>- 22,8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Стела Иванова Драгнева</w:t>
        <w:tab/>
        <w:tab/>
        <w:t>- 22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Мария Иванова Петрова</w:t>
        <w:tab/>
        <w:tab/>
        <w:t>- 16,2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скра Севдалинова Тодорова</w:t>
        <w:tab/>
        <w:tab/>
        <w:t>- 13,6 т.</w:t>
      </w:r>
    </w:p>
    <w:p>
      <w:pPr>
        <w:pStyle w:val="Normal"/>
        <w:ind w:left="36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Светла Тодорова Стоянова</w:t>
        <w:tab/>
        <w:tab/>
        <w:t>- 13,4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дя Макавеева Колева</w:t>
        <w:tab/>
        <w:tab/>
        <w:tab/>
        <w:t>- 4,6 т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en-US" w:eastAsia="bg-BG"/>
        </w:rPr>
      </w:pPr>
      <w:r>
        <w:rPr>
          <w:color w:val="000000"/>
          <w:sz w:val="24"/>
          <w:szCs w:val="24"/>
          <w:u w:val="single"/>
          <w:lang w:val="bg-BG" w:eastAsia="bg-BG"/>
        </w:rPr>
        <w:t>За медицинска сестра/фелдшер в ЦНСТ: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Лилия Стоянова Станчева</w:t>
        <w:tab/>
        <w:tab/>
        <w:t>- 27,4 т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азифе Акифова Абдулова</w:t>
        <w:tab/>
        <w:tab/>
        <w:t>- 23 т.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Динка Михова Попова</w:t>
        <w:tab/>
        <w:tab/>
        <w:tab/>
        <w:t>- 16,8 т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en-US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възпитател/педагог в ЦНСТ: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Вейлие Асан Ахмет</w:t>
        <w:tab/>
        <w:tab/>
        <w:tab/>
        <w:t>- 24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Росица Иванова Бадрие</w:t>
        <w:tab/>
        <w:tab/>
        <w:tab/>
        <w:t>- 19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тефка Кръстева Петкова</w:t>
        <w:tab/>
        <w:tab/>
        <w:t>- 19,4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нежана Стойчева Пенева</w:t>
        <w:tab/>
        <w:tab/>
        <w:t>- 17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ия Иванова Петрова</w:t>
        <w:tab/>
        <w:tab/>
        <w:t>- 1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скра Севдалинова Тодорова</w:t>
        <w:tab/>
        <w:tab/>
        <w:t>- 14 т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en-US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детегледач в ЦНСТ: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Цветелина Димова Димова</w:t>
        <w:tab/>
        <w:tab/>
        <w:t>- 24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гарита Тодорова Иванова</w:t>
        <w:tab/>
        <w:tab/>
        <w:t>- 23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Фатме Салиева Алиева</w:t>
        <w:tab/>
        <w:tab/>
        <w:tab/>
        <w:t>- 21,4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оника Цанкова Ахчиева</w:t>
        <w:tab/>
        <w:tab/>
        <w:t>- 21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жейлян Илиазова Шерифова</w:t>
        <w:tab/>
        <w:tab/>
        <w:t>- 21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ехер Мехмедова Мехмедова</w:t>
        <w:tab/>
        <w:tab/>
        <w:t>- 21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ия Иванова Петрова</w:t>
        <w:tab/>
        <w:tab/>
        <w:t>- 20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Назифе Акифова Абдулова</w:t>
        <w:tab/>
        <w:tab/>
        <w:t>- 19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Росица Иванова Бадрие</w:t>
        <w:tab/>
        <w:tab/>
        <w:tab/>
        <w:t>- 18 т.</w:t>
      </w:r>
    </w:p>
    <w:p>
      <w:pPr>
        <w:pStyle w:val="Normal"/>
        <w:ind w:left="1068" w:hanging="0"/>
        <w:jc w:val="both"/>
        <w:rPr/>
      </w:pPr>
      <w:r>
        <w:rPr>
          <w:bCs/>
          <w:sz w:val="24"/>
          <w:szCs w:val="24"/>
          <w:lang w:val="bg-BG" w:eastAsia="bg-BG"/>
        </w:rPr>
        <w:t>Лилия Стефанова Лалева</w:t>
        <w:tab/>
        <w:tab/>
        <w:t>- 17,4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аниела Христова Минева</w:t>
        <w:tab/>
        <w:tab/>
        <w:t>- 16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нежана Стойчева Пенева</w:t>
        <w:tab/>
        <w:tab/>
        <w:t>- 16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Ален Адамов Синански</w:t>
        <w:tab/>
        <w:tab/>
        <w:tab/>
        <w:t>- 16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ва Христова Антонова</w:t>
        <w:tab/>
        <w:tab/>
        <w:t>- 12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ветла Тодорова Стоянова</w:t>
        <w:tab/>
        <w:tab/>
        <w:t>- 12, 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иана Христова Кунчева</w:t>
        <w:tab/>
        <w:tab/>
        <w:t>- 10,6 т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en-US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социален асистент в ЗЖ: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Назифе Акифова Абдулова</w:t>
        <w:tab/>
        <w:tab/>
        <w:t>- 24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Ален Адамов Синански</w:t>
        <w:tab/>
        <w:tab/>
        <w:tab/>
        <w:t>- 23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аниела Христова Минева</w:t>
        <w:tab/>
        <w:tab/>
        <w:t>- 22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Лилия Стефанова Лалева</w:t>
        <w:tab/>
        <w:tab/>
        <w:t>- 22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ия Иванова Петрова</w:t>
        <w:tab/>
        <w:tab/>
        <w:t>- 17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ехер Мехмедова Мехмедова</w:t>
        <w:tab/>
        <w:tab/>
        <w:t>- 16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Евгения Калчева Станчева</w:t>
        <w:tab/>
        <w:tab/>
        <w:t>- 13, 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ва Христова Антонова</w:t>
        <w:tab/>
        <w:tab/>
        <w:t>- 13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иана Христова Кунчева</w:t>
        <w:tab/>
        <w:tab/>
        <w:t>- 11,6 т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Cs/>
          <w:sz w:val="24"/>
          <w:szCs w:val="24"/>
          <w:u w:val="single"/>
          <w:lang w:val="en-US" w:eastAsia="bg-BG"/>
        </w:rPr>
      </w:pPr>
      <w:r>
        <w:rPr>
          <w:bCs/>
          <w:sz w:val="24"/>
          <w:szCs w:val="24"/>
          <w:u w:val="single"/>
          <w:lang w:val="bg-BG" w:eastAsia="bg-BG"/>
        </w:rPr>
        <w:t>За трудотерапевт в ЗЖ: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оня Петрова Григорова</w:t>
        <w:tab/>
        <w:tab/>
        <w:t>- 27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оника Цанкова Ахчиева</w:t>
        <w:tab/>
        <w:tab/>
        <w:t>- 20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Даниела Христова Минева</w:t>
        <w:tab/>
        <w:tab/>
        <w:t>- 18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ия Иванова Петрова</w:t>
        <w:tab/>
        <w:tab/>
        <w:t>- 17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Лилия Стефанова Лалева</w:t>
        <w:tab/>
        <w:tab/>
        <w:t>- 16,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скра Севдалинова Тодорова</w:t>
        <w:tab/>
        <w:tab/>
        <w:t>- 15, 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Марина Иванова Иванова</w:t>
        <w:tab/>
        <w:tab/>
        <w:t>- 15, 2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Гинка Ненова Рачева</w:t>
        <w:tab/>
        <w:tab/>
        <w:tab/>
        <w:t>- 15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Лиляна Александрова Горова</w:t>
        <w:tab/>
        <w:tab/>
        <w:t>- 14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Евгения Калчева Станчева</w:t>
        <w:tab/>
        <w:tab/>
        <w:t>- 12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Ива Христова Антонова</w:t>
        <w:tab/>
        <w:tab/>
        <w:t>- 12,6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val="bg-BG" w:eastAsia="bg-BG"/>
        </w:rPr>
        <w:t>Диана Христова Кунчева</w:t>
        <w:tab/>
        <w:tab/>
        <w:t>- 11,4 т.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  <w:r>
      <w:rPr>
        <w:rFonts w:cs="Monotype Corsiva" w:ascii="Monotype Corsiva" w:hAnsi="Monotype Corsiva"/>
        <w:b/>
        <w:sz w:val="24"/>
        <w:szCs w:val="24"/>
        <w:lang w:val="en-US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5545</wp:posOffset>
          </wp:positionH>
          <wp:positionV relativeFrom="paragraph">
            <wp:posOffset>1270</wp:posOffset>
          </wp:positionV>
          <wp:extent cx="1143635" cy="683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Предоставяне на социални услуги от резидентен тип </w:t>
      <w:br/>
      <w:t>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 „Да не изоставяме нито едно дете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ru-RU"/>
      </w:rPr>
      <w:t>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Krasimira Jordanova</dc:creator>
  <dc:description/>
  <cp:keywords/>
  <dc:language>en-US</dc:language>
  <cp:lastModifiedBy>Krasimira Jordanova</cp:lastModifiedBy>
  <cp:lastPrinted>2014-04-24T11:54:00Z</cp:lastPrinted>
  <dcterms:modified xsi:type="dcterms:W3CDTF">2014-04-24T08:5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