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0499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Севлиево, 17.06.2010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На основание чл.44, ал.1 и ал.2 от ЗМСМА, във връзка чл. 75 и 76 от Правилника за прилагане на закона за физическото възпитание и спорта и  Решение № 054/28.04.2010 год. на Общински съвет – гр.Севлиево за отдаване под наем на  обособени части от спортен обект – спортна зала „Дан Колов” гр. Севлиев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Я В А М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lang w:val="bg-BG" w:eastAsia="bg-BG"/>
        </w:rPr>
        <w:t>Списък на обособени части от спортен  обект  - спортна зала „Дан Колов”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гр.Севлиево – общинска собственост, които ще се отдават под наем на спортни организации – юридически лица с нестопанска цел, за осъществяване на общественополезна дейност, на лицензирани спортни организации и/или на спортни клубове, на техни членове, както и на обединени спортни клубове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1440" w:hanging="90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Зала за тренировки „ Борб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1440" w:hanging="90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Зала за тренировки „Културизъм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1440" w:hanging="90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Зала за тренировки „Карате”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1440" w:hanging="90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Зала за тренировки „Джудо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1440" w:hanging="90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„</w:t>
      </w:r>
      <w:r>
        <w:rPr>
          <w:rFonts w:cs="TimesNewRoman;Times New Roman" w:ascii="TimesNewRoman;Times New Roman" w:hAnsi="TimesNewRoman;Times New Roman"/>
          <w:lang w:val="bg-BG" w:eastAsia="bg-BG"/>
        </w:rPr>
        <w:t>Малка зала”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Заинтересуваните лица и организации могат да подават мотивирани искания за наемане на гореопоменатите обекти в едномесечен срок от издаване на настоящата Заповед в Информационния център  на Община Севлиево.  Исканията трябва да отговарят на изискванията на чл.76, ал.2 от ППЗФВС, а именно: да се отнасят до конкретно определена обособена част от спортния обект и да съдържат данни за кандидата, информация за неговата дейност и декларация за отсъствие на обстоятелствата по чл.73, ал.4 и ал.5 от ППЗФВС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  <w:t xml:space="preserve">Настоящата Заповед да се постави на таблото за обяви в Общинската администрация, </w:t>
      </w:r>
      <w:r>
        <w:rPr>
          <w:rFonts w:cs="TimesNewRoman;Times New Roman" w:ascii="TimesNewRoman;Times New Roman" w:hAnsi="TimesNewRoman;Times New Roman"/>
          <w:lang w:val="bg-BG" w:eastAsia="bg-BG"/>
        </w:rPr>
        <w:t>в спортна зала”Дан Колов”</w:t>
      </w:r>
      <w:r>
        <w:rPr>
          <w:rFonts w:cs="TimesNewRoman;Times New Roman" w:ascii="TimesNewRoman;Times New Roman" w:hAnsi="TimesNewRoman;Times New Roman"/>
          <w:lang w:val="ru-RU" w:eastAsia="bg-BG"/>
        </w:rPr>
        <w:t xml:space="preserve"> и да се публикува на интернет страницата на Община Севлиево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  <w:t>Заповедта подлежи на обжалване по ред и в срокове, определени в АПК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ЙОРДАН СТОЙК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Съгласувал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Николина Никол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  <w:t>Директор на Дирекция А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Изготвил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Калина Драганова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Младши юрисконсулт в дирекция АП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9:00Z</dcterms:created>
  <dc:creator>X</dc:creator>
  <dc:description/>
  <cp:keywords/>
  <dc:language>en-US</dc:language>
  <cp:lastModifiedBy>Dimitrinka Stefanova</cp:lastModifiedBy>
  <cp:lastPrinted>2008-01-03T11:37:00Z</cp:lastPrinted>
  <dcterms:modified xsi:type="dcterms:W3CDTF">2010-06-18T12:46:00Z</dcterms:modified>
  <cp:revision>4</cp:revision>
  <dc:subject/>
  <dc:title> </dc:title>
</cp:coreProperties>
</file>