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rFonts w:ascii="Calibri" w:hAnsi="Calibri" w:cs="Calibri"/>
          <w:b/>
          <w:b/>
          <w:bCs/>
          <w:color w:val="000000"/>
          <w:lang w:val="en-US" w:eastAsia="bg-BG"/>
        </w:rPr>
      </w:pPr>
      <w:r>
        <w:rPr>
          <w:rFonts w:cs="Calibri" w:ascii="Calibri" w:hAnsi="Calibri"/>
          <w:b/>
          <w:bCs/>
          <w:color w:val="000000"/>
          <w:lang w:val="bg-BG" w:eastAsia="bg-BG"/>
        </w:rPr>
        <w:t>ОБЯВЕНА ПОЗИЦИЯ: РЪКОВОДИТЕЛ НА ЦНСТ И ЗЖ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rPr/>
      </w:pPr>
      <w:r>
        <w:rPr/>
        <w:tab/>
        <w:tab/>
        <w:tab/>
      </w:r>
    </w:p>
    <w:tbl>
      <w:tblPr>
        <w:tblW w:w="154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3646"/>
        <w:gridCol w:w="2694"/>
        <w:gridCol w:w="3543"/>
        <w:gridCol w:w="1806"/>
      </w:tblGrid>
      <w:tr>
        <w:trPr>
          <w:trHeight w:val="199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Кандидат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bg-BG" w:eastAsia="bg-BG"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Критерий “Образование”</w:t>
              <w:br/>
              <w:t xml:space="preserve">1 т. -за основно образование </w:t>
              <w:br/>
              <w:t xml:space="preserve">2 т. -за завършено средно образование </w:t>
              <w:br/>
              <w:t>3 т.- за висше/полувисше образова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Критерий “Професионална квалификация”</w:t>
              <w:br/>
              <w:t>от 1т. до 3 т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br/>
              <w:t xml:space="preserve">      Критерий “Опит в предоставянето на социални услуги/работа с хора”</w:t>
              <w:br/>
              <w:t>• Опит над 10 години – 4 т.</w:t>
              <w:br/>
              <w:t>• Опит между 5 и 10 години – 3 т.</w:t>
              <w:br/>
              <w:t>• Опит между 3 и 5 години – 2 т.</w:t>
              <w:br/>
              <w:t>• Опит до 3 години – 1 т.</w:t>
              <w:br/>
              <w:t>• Без опит – 0 т.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Общо оценка на документите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val="bg-BG" w:eastAsia="bg-BG"/>
              </w:rPr>
              <w:t>ДОПУСНАТИ ДО СЪБЕСЕДВАНЕ: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ТЕФКА КРЪСТЕВА ПЕТКОВА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ЕТЪР КРАСИМИРОВ ПЕТРОВ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МАРИЯ ТОШКОВА БАЛКАНСКА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ЕТЯ СТЕФАНОВА МИНКОВА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val="bg-BG" w:eastAsia="bg-BG"/>
              </w:rPr>
              <w:t>НЕДОПУСНАТИ ДО СЪБЕСЕДВАНЕ: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ВЕЙЛИЕ АСАН АХМЕТ</w:t>
            </w:r>
          </w:p>
        </w:tc>
        <w:tc>
          <w:tcPr>
            <w:tcW w:w="11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ридобитата специалност от висше образование не отговаря на изискваната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Комисия:</w:t>
      </w:r>
    </w:p>
    <w:p>
      <w:pPr>
        <w:pStyle w:val="Normal"/>
        <w:rPr>
          <w:lang w:val="bg-BG"/>
        </w:rPr>
      </w:pPr>
      <w:r>
        <w:rPr>
          <w:lang w:val="bg-BG"/>
        </w:rPr>
        <w:t>Председател: ......................................................</w:t>
      </w:r>
      <w:r>
        <w:rPr>
          <w:lang w:val="en-US"/>
        </w:rPr>
        <w:tab/>
        <w:tab/>
      </w:r>
      <w:r>
        <w:rPr>
          <w:lang w:val="bg-BG"/>
        </w:rPr>
        <w:t>Членове:  1. …………………..</w:t>
        <w:tab/>
        <w:t>2. ……………………</w:t>
        <w:tab/>
        <w:t>3. …………………</w:t>
        <w:tab/>
        <w:t>4. 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rFonts w:ascii="Calibri" w:hAnsi="Calibri" w:cs="Calibri"/>
          <w:b/>
          <w:b/>
          <w:bCs/>
          <w:color w:val="000000"/>
          <w:lang w:val="en-US" w:eastAsia="bg-BG"/>
        </w:rPr>
      </w:pPr>
      <w:r>
        <w:rPr>
          <w:rFonts w:cs="Calibri" w:ascii="Calibri" w:hAnsi="Calibri"/>
          <w:b/>
          <w:bCs/>
          <w:color w:val="000000"/>
          <w:lang w:val="bg-BG" w:eastAsia="bg-BG"/>
        </w:rPr>
        <w:t>ОБЯВЕНА ПОЗИЦИЯ: СОЦИАЛЕН РАБОТНИК В ЦНСТ И ЗЖ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bg-BG" w:eastAsia="bg-BG"/>
        </w:rPr>
      </w:pPr>
      <w:r>
        <w:rPr>
          <w:rFonts w:cs="Calibri" w:ascii="Calibri" w:hAnsi="Calibri"/>
          <w:b/>
          <w:bCs/>
          <w:color w:val="000000"/>
          <w:lang w:val="bg-BG" w:eastAsia="bg-BG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3686"/>
        <w:gridCol w:w="2410"/>
        <w:gridCol w:w="3543"/>
        <w:gridCol w:w="1843"/>
      </w:tblGrid>
      <w:tr>
        <w:trPr>
          <w:trHeight w:val="166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Кандида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bg-BG" w:eastAsia="bg-BG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 xml:space="preserve">Критерий “Образование”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 xml:space="preserve">1 т. -за основно образование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 xml:space="preserve">2 т. -за завършено средно образование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3 т.- за висше/полувисш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Критерий “Професионална квалификация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от 1т. до 3 т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bg-BG" w:eastAsia="bg-BG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Критерий “Опит в предоставянето на социални услуги/работа с хора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Опит над 10 години – 4 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Опит между 5 и 10 години – 3 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Опит между 3 и 5 години – 2 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Опит до 3 години – 1 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Без опит – 0 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Общо оценка на документите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val="bg-BG" w:eastAsia="bg-BG"/>
              </w:rPr>
              <w:t>ДОПУСНАТИ ДО СЪБЕСЕДВАНЕ: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РАДОСТИН ВЛАДИМИРОВ ПАНДУРСК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АДЯ МАКАВЕЕВА КОЛЕ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ИЛВИЯ ХРИСТОВА КОСТО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ЙЛИН ВЕЙСЕЛОВА САЛИЕ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СКРА СЕВДАЛИНОВА ТОДОРО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МАРИЯ ИВАНОВА ПЕТРО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ТАНКА БОРИСОВА ДАДИЙСКА-БАДРИ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ТЕЛА ИВАНОВА ДРАГНЕ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ВЕТЛА ТОДОРОВА СТОЯНО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val="bg-BG" w:eastAsia="bg-BG"/>
              </w:rPr>
              <w:t>НЕДОПУСНАТИ ДО СЪБЕСЕДВАНЕ: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ХЕР МЕХМЕДОВА МЕХМЕДОВА</w:t>
            </w:r>
          </w:p>
        </w:tc>
        <w:tc>
          <w:tcPr>
            <w:tcW w:w="1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 отговаря на изискванията за образование</w:t>
            </w:r>
          </w:p>
        </w:tc>
      </w:tr>
      <w:tr>
        <w:trPr>
          <w:trHeight w:val="2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ЛИЛЯНА АЛЕКСАНДРОВА ГОРОВА</w:t>
            </w:r>
          </w:p>
        </w:tc>
        <w:tc>
          <w:tcPr>
            <w:tcW w:w="1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 отговаря на изискванията за образование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Комисия:</w:t>
      </w:r>
    </w:p>
    <w:p>
      <w:pPr>
        <w:pStyle w:val="Normal"/>
        <w:rPr/>
      </w:pPr>
      <w:r>
        <w:rPr>
          <w:lang w:val="bg-BG"/>
        </w:rPr>
        <w:t>Председател: ......................................................</w:t>
      </w:r>
      <w:r>
        <w:rPr>
          <w:lang w:val="en-US"/>
        </w:rPr>
        <w:tab/>
        <w:tab/>
      </w:r>
      <w:r>
        <w:rPr>
          <w:lang w:val="bg-BG"/>
        </w:rPr>
        <w:t>Членове:  1. …………………..</w:t>
        <w:tab/>
        <w:t>2. ……………………</w:t>
        <w:tab/>
        <w:t>3. …………………</w:t>
        <w:tab/>
        <w:t>4. ………………………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rFonts w:ascii="Calibri" w:hAnsi="Calibri" w:cs="Calibri"/>
          <w:b/>
          <w:b/>
          <w:bCs/>
          <w:color w:val="000000"/>
          <w:lang w:val="bg-BG" w:eastAsia="bg-BG"/>
        </w:rPr>
      </w:pPr>
      <w:r>
        <w:rPr>
          <w:rFonts w:cs="Calibri" w:ascii="Calibri" w:hAnsi="Calibri"/>
          <w:b/>
          <w:bCs/>
          <w:color w:val="000000"/>
          <w:lang w:val="bg-BG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rFonts w:ascii="Calibri" w:hAnsi="Calibri" w:cs="Calibri"/>
          <w:b/>
          <w:b/>
          <w:bCs/>
          <w:color w:val="000000"/>
          <w:lang w:val="en-US" w:eastAsia="bg-BG"/>
        </w:rPr>
      </w:pPr>
      <w:r>
        <w:rPr>
          <w:rFonts w:cs="Calibri" w:ascii="Calibri" w:hAnsi="Calibri"/>
          <w:b/>
          <w:bCs/>
          <w:color w:val="000000"/>
          <w:lang w:val="bg-BG" w:eastAsia="bg-BG"/>
        </w:rPr>
        <w:t>ОБЯВЕНА ПОЗИЦИЯ: МЕДИЦИНСКА СЕСТРА / ФЕЛДШЕР В ЦНСТ И ЗЖ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bg-BG" w:eastAsia="bg-BG"/>
        </w:rPr>
      </w:pPr>
      <w:r>
        <w:rPr>
          <w:rFonts w:cs="Calibri" w:ascii="Calibri" w:hAnsi="Calibri"/>
          <w:b/>
          <w:bCs/>
          <w:color w:val="000000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3930"/>
        <w:gridCol w:w="2410"/>
        <w:gridCol w:w="3543"/>
        <w:gridCol w:w="1843"/>
      </w:tblGrid>
      <w:tr>
        <w:trPr>
          <w:trHeight w:val="201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Кандидат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bg-BG" w:eastAsia="bg-BG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Критерий “Образование”</w:t>
              <w:br/>
              <w:t xml:space="preserve">1 т. -за основно образование </w:t>
              <w:br/>
              <w:t xml:space="preserve">2 т. -за завършено средно образование </w:t>
              <w:br/>
              <w:t>3 т.- за висше/полувисш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Критерий “Професионална квалификация”</w:t>
              <w:br/>
              <w:t>от 1т. до 3 т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bg-BG" w:eastAsia="bg-BG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Критерий “Опит в предоставянето на социални услуги/работа с хора”</w:t>
              <w:br/>
              <w:t>• Опит над 10 години – 4 т.</w:t>
              <w:br/>
              <w:t>• Опит между 5 и 10 години – 3 т.</w:t>
              <w:br/>
              <w:t>• Опит между 3 и 5 години – 2 т.</w:t>
              <w:br/>
              <w:t>• Опит до 3 години – 1 т.</w:t>
              <w:br/>
              <w:t>• Без опит – 0 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Общо оценка на документите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val="bg-BG" w:eastAsia="bg-BG"/>
              </w:rPr>
              <w:t>ДОПУСНАТИ ДО СЪБЕСЕДВАНЕ: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ЛИЛИЯ СТОЯНОВА СТАНЧЕВА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АЗИФЕ АКИФОВА АБДУЛОВА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ДИНКА МИХОВА ПОПОВА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val="bg-BG" w:eastAsia="bg-BG"/>
              </w:rPr>
              <w:t>НЕДОПУСНАТИ ДО СЪБЕСЕДВАНЕ: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Комисия:</w:t>
      </w:r>
    </w:p>
    <w:p>
      <w:pPr>
        <w:pStyle w:val="Normal"/>
        <w:rPr/>
      </w:pPr>
      <w:r>
        <w:rPr>
          <w:lang w:val="bg-BG"/>
        </w:rPr>
        <w:t>Председател: ......................................................</w:t>
      </w:r>
      <w:r>
        <w:rPr>
          <w:lang w:val="en-US"/>
        </w:rPr>
        <w:tab/>
        <w:tab/>
      </w:r>
      <w:r>
        <w:rPr>
          <w:lang w:val="bg-BG"/>
        </w:rPr>
        <w:t>Членове:  1. …………………..</w:t>
        <w:tab/>
        <w:t>2. ……………………</w:t>
        <w:tab/>
        <w:t>3. …………………</w:t>
        <w:tab/>
        <w:t>4. 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rFonts w:ascii="Calibri" w:hAnsi="Calibri" w:cs="Calibri"/>
          <w:b/>
          <w:b/>
          <w:bCs/>
          <w:color w:val="000000"/>
          <w:lang w:val="bg-BG" w:eastAsia="bg-BG"/>
        </w:rPr>
      </w:pPr>
      <w:r>
        <w:rPr>
          <w:rFonts w:cs="Calibri" w:ascii="Calibri" w:hAnsi="Calibri"/>
          <w:b/>
          <w:bCs/>
          <w:color w:val="000000"/>
          <w:lang w:val="bg-BG" w:eastAsia="bg-BG"/>
        </w:rPr>
        <w:t>ОБЯВЕНА ПОЗИЦИЯ: ВЪЗПИТАТЕЛ/ПЕДАГОГ В ЦНСТ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rFonts w:ascii="Calibri" w:hAnsi="Calibri" w:cs="Calibri"/>
          <w:b/>
          <w:b/>
          <w:bCs/>
          <w:color w:val="000000"/>
          <w:lang w:val="bg-BG" w:eastAsia="bg-BG"/>
        </w:rPr>
      </w:pPr>
      <w:r>
        <w:rPr>
          <w:rFonts w:cs="Calibri" w:ascii="Calibri" w:hAnsi="Calibri"/>
          <w:b/>
          <w:bCs/>
          <w:color w:val="000000"/>
          <w:lang w:val="bg-BG" w:eastAsia="bg-BG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3930"/>
        <w:gridCol w:w="2410"/>
        <w:gridCol w:w="3543"/>
        <w:gridCol w:w="1843"/>
      </w:tblGrid>
      <w:tr>
        <w:trPr>
          <w:trHeight w:val="193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Кандидат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bg-BG" w:eastAsia="bg-BG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Критерий “Образование”</w:t>
              <w:br/>
              <w:t xml:space="preserve">1 т. -за основно образование </w:t>
              <w:br/>
              <w:t xml:space="preserve">2 т. -за завършено средно образование </w:t>
              <w:br/>
              <w:t>3 т.- за висше/полувисш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Критерий “Професионална квалификация”</w:t>
              <w:br/>
              <w:t>от 1т. до 3 т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bg-BG" w:eastAsia="bg-BG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Критерий “Опит в предоставянето на социални услуги/работа с хора”</w:t>
              <w:br/>
              <w:t>• Опит над 10 години – 4 т.</w:t>
              <w:br/>
              <w:t>• Опит между 5 и 10 години – 3 т.</w:t>
              <w:br/>
              <w:t>• Опит между 3 и 5 години – 2 т.</w:t>
              <w:br/>
              <w:t>• Опит до 3 години – 1 т.</w:t>
              <w:br/>
              <w:t>• Без опит – 0 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Общо оценка на документите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val="bg-BG" w:eastAsia="bg-BG"/>
              </w:rPr>
              <w:t>ДОПУСНАТИ ДО СЪБЕСЕДВАНЕ: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МАРИЯ ИВАНОВА ПЕТРОВА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РОСИЦА ИВАНОВА БАДРИЕ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ВЕЙЛИЕ АСАН АХМЕТ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ИЛВИЯ ХРИСТОВА КОСТОВА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ТЕФКА КРЪСТЕВА ПЕТКОВА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НЕЖАНА СТОЙЧЕВА ПЕНЕВА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СКРА СЕВДАЛИНОВА ТОДОРОВА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val="bg-BG" w:eastAsia="bg-BG"/>
              </w:rPr>
              <w:t>НЕДОПУСНАТИ ДО СЪБЕСЕДВАНЕ: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rFonts w:ascii="Calibri" w:hAnsi="Calibri" w:cs="Calibri"/>
          <w:b/>
          <w:b/>
          <w:bCs/>
          <w:color w:val="000000"/>
          <w:lang w:val="bg-BG" w:eastAsia="bg-BG"/>
        </w:rPr>
      </w:pPr>
      <w:r>
        <w:rPr>
          <w:rFonts w:cs="Calibri" w:ascii="Calibri" w:hAnsi="Calibri"/>
          <w:b/>
          <w:bCs/>
          <w:color w:val="000000"/>
          <w:lang w:val="bg-BG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rFonts w:ascii="Calibri" w:hAnsi="Calibri" w:cs="Calibri"/>
          <w:b/>
          <w:b/>
          <w:bCs/>
          <w:color w:val="000000"/>
          <w:lang w:val="bg-BG" w:eastAsia="bg-BG"/>
        </w:rPr>
      </w:pPr>
      <w:r>
        <w:rPr>
          <w:rFonts w:cs="Calibri" w:ascii="Calibri" w:hAnsi="Calibri"/>
          <w:b/>
          <w:bCs/>
          <w:color w:val="000000"/>
          <w:lang w:val="bg-BG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rFonts w:ascii="Calibri" w:hAnsi="Calibri" w:cs="Calibri"/>
          <w:b/>
          <w:b/>
          <w:bCs/>
          <w:color w:val="000000"/>
          <w:lang w:val="bg-BG" w:eastAsia="bg-BG"/>
        </w:rPr>
      </w:pPr>
      <w:r>
        <w:rPr>
          <w:rFonts w:cs="Calibri" w:ascii="Calibri" w:hAnsi="Calibri"/>
          <w:b/>
          <w:bCs/>
          <w:color w:val="000000"/>
          <w:lang w:val="bg-BG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rFonts w:ascii="Calibri" w:hAnsi="Calibri" w:cs="Calibri"/>
          <w:b/>
          <w:b/>
          <w:bCs/>
          <w:color w:val="000000"/>
          <w:lang w:val="bg-BG" w:eastAsia="bg-BG"/>
        </w:rPr>
      </w:pPr>
      <w:r>
        <w:rPr>
          <w:rFonts w:cs="Calibri" w:ascii="Calibri" w:hAnsi="Calibri"/>
          <w:b/>
          <w:bCs/>
          <w:color w:val="000000"/>
          <w:lang w:val="bg-BG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rFonts w:ascii="Calibri" w:hAnsi="Calibri" w:cs="Calibri"/>
          <w:b/>
          <w:b/>
          <w:bCs/>
          <w:color w:val="000000"/>
          <w:lang w:val="bg-BG" w:eastAsia="bg-BG"/>
        </w:rPr>
      </w:pPr>
      <w:r>
        <w:rPr>
          <w:rFonts w:cs="Calibri" w:ascii="Calibri" w:hAnsi="Calibri"/>
          <w:b/>
          <w:bCs/>
          <w:color w:val="000000"/>
          <w:lang w:val="bg-BG" w:eastAsia="bg-BG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bg-BG" w:eastAsia="bg-BG"/>
        </w:rPr>
      </w:pPr>
      <w:r>
        <w:rPr>
          <w:rFonts w:cs="Calibri" w:ascii="Calibri" w:hAnsi="Calibri"/>
          <w:b/>
          <w:bCs/>
          <w:color w:val="000000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Комисия:</w:t>
      </w:r>
    </w:p>
    <w:p>
      <w:pPr>
        <w:pStyle w:val="Normal"/>
        <w:rPr/>
      </w:pPr>
      <w:r>
        <w:rPr>
          <w:lang w:val="bg-BG"/>
        </w:rPr>
        <w:t>Председател: ......................................................</w:t>
      </w:r>
      <w:r>
        <w:rPr>
          <w:lang w:val="en-US"/>
        </w:rPr>
        <w:tab/>
        <w:tab/>
      </w:r>
      <w:r>
        <w:rPr>
          <w:lang w:val="bg-BG"/>
        </w:rPr>
        <w:t>Членове:  1. …………………..</w:t>
        <w:tab/>
        <w:t>2. ……………………</w:t>
        <w:tab/>
        <w:t>3. …………………</w:t>
        <w:tab/>
        <w:t>4. ………………………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rFonts w:ascii="Calibri" w:hAnsi="Calibri" w:cs="Calibri"/>
          <w:b/>
          <w:b/>
          <w:bCs/>
          <w:color w:val="000000"/>
          <w:lang w:val="bg-BG" w:eastAsia="bg-BG"/>
        </w:rPr>
      </w:pPr>
      <w:r>
        <w:rPr>
          <w:rFonts w:cs="Calibri" w:ascii="Calibri" w:hAnsi="Calibri"/>
          <w:b/>
          <w:bCs/>
          <w:color w:val="000000"/>
          <w:lang w:val="bg-BG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/>
      </w:pPr>
      <w:r>
        <w:rPr>
          <w:rFonts w:cs="Calibri" w:ascii="Calibri" w:hAnsi="Calibri"/>
          <w:b/>
          <w:bCs/>
          <w:color w:val="000000"/>
          <w:lang w:val="bg-BG" w:eastAsia="bg-BG"/>
        </w:rPr>
        <w:t xml:space="preserve">ОБЯВЕНА ПОЗИЦИЯ: </w:t>
      </w:r>
      <w:r>
        <w:rPr/>
        <w:t>ДЕТЕГЛЕДАЧ В ЦНСТ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3930"/>
        <w:gridCol w:w="2410"/>
        <w:gridCol w:w="3543"/>
        <w:gridCol w:w="1843"/>
      </w:tblGrid>
      <w:tr>
        <w:trPr>
          <w:trHeight w:val="132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Кандидат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bg-BG" w:eastAsia="bg-BG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Критерий “Образование”</w:t>
              <w:br/>
              <w:t xml:space="preserve">1 т. -за основно образование </w:t>
              <w:br/>
              <w:t xml:space="preserve">2 т. -за завършено средно образование </w:t>
              <w:br/>
              <w:t>3 т.- за висше/полувисш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Критерий “Професионална квалификация”</w:t>
              <w:br/>
              <w:t>от 1т. до 3 т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Критерий “Опит в предоставянето на социални услуги/работа с хора” - Опит над 10 години – 4 т.; между 5 и 10 години – 3 т.;  между 3 и 5 години – 2 т.;  до 3 години – 1 т. и бБез опит – 0 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Общо оценка на документите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val="bg-BG" w:eastAsia="bg-BG"/>
              </w:rPr>
              <w:t>ДОПУСНАТИ ДО СЪБЕСЕДВАНЕ: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МАРИЯ ИВАНОВА ПЕТРОВА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РОСИЦА ИВАНОВА БАДРИЕ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ВА ХРИСТОВА АНТОНОВА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ИЛВИЯ ХРИСТОВА КОСТОВА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ДАНИЕЛА ХРИСТОВА МИНЕВА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МАРГАРИТА ТОДОРОВА ИВАНОВА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НЕЖАНА СТОЙЧЕВА ПЕНЕВА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ВЕТЛА ТОДОРОВА СТОЯНОВА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ФАТМЕ САЛИЕВА АЛИЕВА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ХЕР МЕХМЕДОВА МЕХМЕДОВА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ДЖЕЙЛЯН ИЛИАЗОВА ШЕРИФОВА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АЗИФЕ АКИФОВА АБДУЛОВА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ДИАНА ХРИСТОВА КУНЧЕВА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ЛИЛИЯ СТЕФАНОВА ЛАЛЕВА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МОНИКА ЦАНКОВА АХЧИЕВА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ЛЕН АДАМОВ СИНАНСКИ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ЦВЕТЕЛИНА ДИМОВА ДИМОВА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val="bg-BG" w:eastAsia="bg-BG"/>
              </w:rPr>
              <w:t>НЕДОПУСНАТИ ДО СЪБЕСЕДВАНЕ: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ТОДОРКА ХРИСТОВА НИКОЛОВА</w:t>
            </w:r>
          </w:p>
        </w:tc>
        <w:tc>
          <w:tcPr>
            <w:tcW w:w="11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lang w:val="bg-BG" w:eastAsia="bg-BG"/>
              </w:rPr>
              <w:t xml:space="preserve">      </w:t>
            </w:r>
            <w:r>
              <w:rPr>
                <w:rFonts w:cs="Calibri" w:ascii="Calibri" w:hAnsi="Calibri"/>
                <w:color w:val="000000"/>
                <w:lang w:val="bg-BG" w:eastAsia="bg-BG"/>
              </w:rPr>
              <w:t>не отговаря на изискването за образованието</w:t>
            </w:r>
          </w:p>
        </w:tc>
      </w:tr>
    </w:tbl>
    <w:p>
      <w:pPr>
        <w:pStyle w:val="Normal"/>
        <w:spacing w:before="120" w:after="0"/>
        <w:rPr>
          <w:lang w:val="bg-BG"/>
        </w:rPr>
      </w:pPr>
      <w:r>
        <w:rPr>
          <w:lang w:val="bg-BG"/>
        </w:rPr>
        <w:t>Комисия:</w:t>
      </w:r>
    </w:p>
    <w:p>
      <w:pPr>
        <w:pStyle w:val="Normal"/>
        <w:rPr/>
      </w:pPr>
      <w:r>
        <w:rPr>
          <w:lang w:val="bg-BG"/>
        </w:rPr>
        <w:t>Председател: ......................................................</w:t>
      </w:r>
      <w:r>
        <w:rPr>
          <w:lang w:val="en-US"/>
        </w:rPr>
        <w:tab/>
        <w:tab/>
      </w:r>
      <w:r>
        <w:rPr>
          <w:lang w:val="bg-BG"/>
        </w:rPr>
        <w:t>Членове:  1. …………………..</w:t>
        <w:tab/>
        <w:t>2. ……………………</w:t>
        <w:tab/>
        <w:t>3. …………………</w:t>
        <w:tab/>
        <w:t>4. ………………………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rFonts w:ascii="Calibri" w:hAnsi="Calibri" w:cs="Calibri"/>
          <w:b/>
          <w:b/>
          <w:bCs/>
          <w:color w:val="000000"/>
          <w:lang w:val="bg-BG" w:eastAsia="bg-BG"/>
        </w:rPr>
      </w:pPr>
      <w:r>
        <w:rPr>
          <w:rFonts w:cs="Calibri" w:ascii="Calibri" w:hAnsi="Calibri"/>
          <w:b/>
          <w:bCs/>
          <w:color w:val="000000"/>
          <w:lang w:val="bg-BG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/>
      </w:pPr>
      <w:r>
        <w:rPr>
          <w:rFonts w:cs="Calibri" w:ascii="Calibri" w:hAnsi="Calibri"/>
          <w:b/>
          <w:bCs/>
          <w:color w:val="000000"/>
          <w:lang w:val="bg-BG" w:eastAsia="bg-BG"/>
        </w:rPr>
        <w:t>ОБЯВЕНА ПОЗИЦИЯ: СОЦИАЛЕН АСИСТЕНТ В ЗЖ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rFonts w:ascii="Calibri" w:hAnsi="Calibri" w:cs="Calibri"/>
          <w:b/>
          <w:b/>
          <w:bCs/>
          <w:color w:val="000000"/>
          <w:lang w:val="bg-BG" w:eastAsia="bg-BG"/>
        </w:rPr>
      </w:pPr>
      <w:r>
        <w:rPr>
          <w:rFonts w:cs="Calibri" w:ascii="Calibri" w:hAnsi="Calibri"/>
          <w:b/>
          <w:bCs/>
          <w:color w:val="000000"/>
          <w:lang w:val="bg-BG" w:eastAsia="bg-BG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3930"/>
        <w:gridCol w:w="2410"/>
        <w:gridCol w:w="3543"/>
        <w:gridCol w:w="1843"/>
      </w:tblGrid>
      <w:tr>
        <w:trPr>
          <w:trHeight w:val="193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Кандидат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bg-BG" w:eastAsia="bg-BG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Критерий “Образование”</w:t>
              <w:br/>
              <w:t xml:space="preserve">1 т. -за основно образование </w:t>
              <w:br/>
              <w:t xml:space="preserve">2 т. -за завършено средно образование </w:t>
              <w:br/>
              <w:t>3 т.- за висше/полувисш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Критерий “Професионална квалификация”</w:t>
              <w:br/>
              <w:t>от 1т. до 3 т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bg-BG" w:eastAsia="bg-BG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Критерий “Опит в предоставянето на социални услуги/работа с хора”</w:t>
              <w:br/>
              <w:t>• Опит над 10 години – 4 т.</w:t>
              <w:br/>
              <w:t>• Опит между 5 и 10 години – 3 т.</w:t>
              <w:br/>
              <w:t>• Опит между 3 и 5 години – 2 т.</w:t>
              <w:br/>
              <w:t>• Опит до 3 години – 1 т.</w:t>
              <w:br/>
              <w:t>• Без опит – 0 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Общо оценка на документите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val="bg-BG" w:eastAsia="bg-BG"/>
              </w:rPr>
              <w:t>ДОПУСНАТИ ДО СЪБЕСЕДВАНЕ: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МАРИЯ ИВАНОВА ПЕТРОВА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ВА ХРИСТОВА АНТОНОВА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ИЛВИЯ ХРИСТОВА КОСТОВА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ВГЕНИЯ КАЛЧЕВА СТАНЧЕВА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ДАНИЕЛА ХРИСТОВА МИНЕВА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ХЕР МЕХМЕДОВА МЕХМЕДОВА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АЗИФЕ АКИФОВА АБДУЛОВА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ДИАНА ХРИСТОВА КУНЧЕВА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ЛИЛИЯ СТЕФАНОВА ЛАЛЕВА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ЛЕН АДАМОВ СИНАНСКИ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val="bg-BG" w:eastAsia="bg-BG"/>
              </w:rPr>
              <w:t>НЕДОПУСНАТИ ДО СЪБЕСЕДВАНЕ: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rFonts w:ascii="Calibri" w:hAnsi="Calibri" w:cs="Calibri"/>
          <w:b/>
          <w:b/>
          <w:bCs/>
          <w:color w:val="000000"/>
          <w:lang w:val="bg-BG" w:eastAsia="bg-BG"/>
        </w:rPr>
      </w:pPr>
      <w:r>
        <w:rPr>
          <w:rFonts w:cs="Calibri" w:ascii="Calibri" w:hAnsi="Calibri"/>
          <w:b/>
          <w:bCs/>
          <w:color w:val="000000"/>
          <w:lang w:val="bg-BG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rFonts w:ascii="Calibri" w:hAnsi="Calibri" w:cs="Calibri"/>
          <w:b/>
          <w:b/>
          <w:bCs/>
          <w:color w:val="000000"/>
          <w:lang w:val="bg-BG" w:eastAsia="bg-BG"/>
        </w:rPr>
      </w:pPr>
      <w:r>
        <w:rPr>
          <w:rFonts w:cs="Calibri" w:ascii="Calibri" w:hAnsi="Calibri"/>
          <w:b/>
          <w:bCs/>
          <w:color w:val="000000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Комисия:</w:t>
      </w:r>
    </w:p>
    <w:p>
      <w:pPr>
        <w:pStyle w:val="Normal"/>
        <w:rPr/>
      </w:pPr>
      <w:r>
        <w:rPr>
          <w:lang w:val="bg-BG"/>
        </w:rPr>
        <w:t>Председател: ......................................................</w:t>
      </w:r>
      <w:r>
        <w:rPr>
          <w:lang w:val="en-US"/>
        </w:rPr>
        <w:tab/>
        <w:tab/>
      </w:r>
      <w:r>
        <w:rPr>
          <w:lang w:val="bg-BG"/>
        </w:rPr>
        <w:t>Членове:  1. …………………..</w:t>
        <w:tab/>
        <w:t>2. ……………………</w:t>
        <w:tab/>
        <w:t>3. …………………</w:t>
        <w:tab/>
        <w:t>4. ………………………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rFonts w:ascii="Calibri" w:hAnsi="Calibri" w:cs="Calibri"/>
          <w:b/>
          <w:b/>
          <w:bCs/>
          <w:color w:val="000000"/>
          <w:lang w:val="bg-BG" w:eastAsia="bg-BG"/>
        </w:rPr>
      </w:pPr>
      <w:r>
        <w:rPr>
          <w:rFonts w:cs="Calibri" w:ascii="Calibri" w:hAnsi="Calibri"/>
          <w:b/>
          <w:bCs/>
          <w:color w:val="000000"/>
          <w:lang w:val="bg-BG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/>
      </w:pPr>
      <w:r>
        <w:rPr>
          <w:rFonts w:cs="Calibri" w:ascii="Calibri" w:hAnsi="Calibri"/>
          <w:b/>
          <w:bCs/>
          <w:color w:val="000000"/>
          <w:lang w:val="bg-BG" w:eastAsia="bg-BG"/>
        </w:rPr>
        <w:t>ОБЯВЕНА ПОЗИЦИЯ: ТРУДОТЕРАПЕВТ В ЗЖ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rFonts w:ascii="Calibri" w:hAnsi="Calibri" w:cs="Calibri"/>
          <w:b/>
          <w:b/>
          <w:bCs/>
          <w:color w:val="000000"/>
          <w:lang w:val="bg-BG" w:eastAsia="bg-BG"/>
        </w:rPr>
      </w:pPr>
      <w:r>
        <w:rPr>
          <w:rFonts w:cs="Calibri" w:ascii="Calibri" w:hAnsi="Calibri"/>
          <w:b/>
          <w:bCs/>
          <w:color w:val="000000"/>
          <w:lang w:val="bg-BG" w:eastAsia="bg-BG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3930"/>
        <w:gridCol w:w="2410"/>
        <w:gridCol w:w="3543"/>
        <w:gridCol w:w="1843"/>
      </w:tblGrid>
      <w:tr>
        <w:trPr>
          <w:trHeight w:val="165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Кандидат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Критерий “Образование”</w:t>
              <w:br/>
              <w:t xml:space="preserve">1 т. -за основно образование </w:t>
              <w:br/>
              <w:t xml:space="preserve">2 т. -за завършено средно образование </w:t>
              <w:br/>
              <w:t>3 т.- за висше/полувисш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Критерий “Професионална квалификация”</w:t>
              <w:br/>
              <w:t>от 1т. до 3 т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Критерий “Опит в предоставянето на социални услуги/работа с хора”</w:t>
              <w:br/>
              <w:t>• Опит над 10 години – 4 т.</w:t>
              <w:br/>
              <w:t>• Опит между 5 и 10 години – 3 т.</w:t>
              <w:br/>
              <w:t>• Опит между 3 и 5 години – 2 т.</w:t>
              <w:br/>
              <w:t>• Опит до 3 години – 1 т.</w:t>
              <w:br/>
              <w:t>• Без опит – 0 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Общо оценка на документите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val="bg-BG" w:eastAsia="bg-BG"/>
              </w:rPr>
              <w:t>ДОПУСНАТИ ДО СЪБЕСЕДВАНЕ: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ВА ХРИСТОВА АНТОНОВА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ВГЕНИЯ КАЛЧЕВА СТАНЧЕВА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ДАНИЕЛА ХРИСТОВА МИНЕВА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ОНЯ ПЕТРОВА ГРИГОРОВА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МАРИНА ИВАНОВА ИВАНОВА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СКРА СЕВДАЛИНОВА ТОДОРОВА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ЛИЛЯНА АЛЕКСАНДРОВА ГОРОВА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ДИАНА ХРИСТОВА КУНЕВА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ЛИЛИЯ СТЕФАНОВА ЛАЛЕВА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МАРИЯ ИВАНОВА ПЕТРОВА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МОНИКА ЦАНКОВА АХЧИЕВА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ГИНКА НЕНОВА РАЧЕВА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val="bg-BG" w:eastAsia="bg-BG"/>
              </w:rPr>
              <w:t>НЕДОПУСНАТИ ДО СЪБЕСЕДВАНЕ: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rFonts w:ascii="Calibri" w:hAnsi="Calibri" w:cs="Calibri"/>
          <w:b/>
          <w:b/>
          <w:bCs/>
          <w:color w:val="000000"/>
          <w:lang w:val="bg-BG" w:eastAsia="bg-BG"/>
        </w:rPr>
      </w:pPr>
      <w:r>
        <w:rPr>
          <w:rFonts w:cs="Calibri" w:ascii="Calibri" w:hAnsi="Calibri"/>
          <w:b/>
          <w:bCs/>
          <w:color w:val="000000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Комисия:</w:t>
      </w:r>
    </w:p>
    <w:p>
      <w:pPr>
        <w:pStyle w:val="Normal"/>
        <w:rPr/>
      </w:pPr>
      <w:r>
        <w:rPr>
          <w:lang w:val="bg-BG"/>
        </w:rPr>
        <w:t>Председател: ......................................................</w:t>
      </w:r>
      <w:r>
        <w:rPr>
          <w:lang w:val="en-US"/>
        </w:rPr>
        <w:tab/>
        <w:tab/>
      </w:r>
      <w:r>
        <w:rPr>
          <w:lang w:val="bg-BG"/>
        </w:rPr>
        <w:t>Членове:  1. …………………..</w:t>
        <w:tab/>
        <w:t>2. ……………………</w:t>
        <w:tab/>
        <w:t>3. …………………</w:t>
        <w:tab/>
        <w:t>4. ………………………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rFonts w:ascii="Calibri" w:hAnsi="Calibri" w:cs="Calibri"/>
          <w:b/>
          <w:b/>
          <w:bCs/>
          <w:color w:val="000000"/>
          <w:lang w:val="bg-BG" w:eastAsia="bg-BG"/>
        </w:rPr>
      </w:pPr>
      <w:r>
        <w:rPr>
          <w:rFonts w:cs="Calibri" w:ascii="Calibri" w:hAnsi="Calibri"/>
          <w:b/>
          <w:bCs/>
          <w:color w:val="000000"/>
          <w:lang w:val="bg-BG" w:eastAsia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/>
      </w:pPr>
      <w:r>
        <w:rPr>
          <w:rFonts w:cs="Calibri" w:ascii="Calibri" w:hAnsi="Calibri"/>
          <w:b/>
          <w:bCs/>
          <w:color w:val="000000"/>
          <w:lang w:val="bg-BG" w:eastAsia="bg-BG"/>
        </w:rPr>
        <w:t>ОБЯВЕНА ПОЗИЦИЯ: ПСИХОЛОГ-КОНСУЛТАНТ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rFonts w:ascii="Calibri" w:hAnsi="Calibri" w:cs="Calibri"/>
          <w:b/>
          <w:b/>
          <w:bCs/>
          <w:color w:val="000000"/>
          <w:lang w:val="bg-BG" w:eastAsia="bg-BG"/>
        </w:rPr>
      </w:pPr>
      <w:r>
        <w:rPr>
          <w:rFonts w:cs="Calibri" w:ascii="Calibri" w:hAnsi="Calibri"/>
          <w:b/>
          <w:bCs/>
          <w:color w:val="000000"/>
          <w:lang w:val="bg-BG" w:eastAsia="bg-BG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3930"/>
        <w:gridCol w:w="2410"/>
        <w:gridCol w:w="3543"/>
        <w:gridCol w:w="1843"/>
      </w:tblGrid>
      <w:tr>
        <w:trPr>
          <w:trHeight w:val="219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Кандидат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Критерий “Образование”</w:t>
              <w:br/>
              <w:t xml:space="preserve">1 т. -за основно образование </w:t>
              <w:br/>
              <w:t xml:space="preserve">2 т. -за завършено средно образование </w:t>
              <w:br/>
              <w:t>3 т.- за висше/полувисш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Критерий “Професионална квалификация”</w:t>
              <w:br/>
              <w:t>от 1т. до 3 т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br/>
              <w:t>Критерий “Опит в предоставянето на социални услуги/работа с хора”</w:t>
              <w:br/>
              <w:t>• Опит над 10 години – 4 т.</w:t>
              <w:br/>
              <w:t>• Опит между 5 и 10 години – 3 т.</w:t>
              <w:br/>
              <w:t>• Опит между 3 и 5 години – 2 т.</w:t>
              <w:br/>
              <w:t>• Опит до 3 години – 1 т.</w:t>
              <w:br/>
              <w:t>• Без опит – 0 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Общо оценка на документите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val="bg-BG" w:eastAsia="bg-BG"/>
              </w:rPr>
              <w:t>ДОПУСНАТИ ДО СЪБЕСЕДВАНЕ: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ИКОЛАЙ КОСЕВ КОПЧЕВ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ИЛВИЯ ХРИСТОВА КОСТОВА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ЕТЯ СТЕФАНОВА МИНКОВА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ИКОЛАЙ СТОЯНОВ ДОЙЧЕВ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val="bg-BG" w:eastAsia="bg-BG"/>
              </w:rPr>
              <w:t>НЕДОПУСНАТИ ДО СЪБЕСЕДВАНЕ: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rFonts w:ascii="Calibri" w:hAnsi="Calibri" w:cs="Calibri"/>
          <w:b/>
          <w:b/>
          <w:bCs/>
          <w:color w:val="000000"/>
          <w:lang w:val="bg-BG" w:eastAsia="bg-BG"/>
        </w:rPr>
      </w:pPr>
      <w:r>
        <w:rPr>
          <w:rFonts w:cs="Calibri" w:ascii="Calibri" w:hAnsi="Calibri"/>
          <w:b/>
          <w:bCs/>
          <w:color w:val="000000"/>
          <w:lang w:val="bg-BG" w:eastAsia="bg-BG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bg-BG" w:eastAsia="bg-BG"/>
        </w:rPr>
      </w:pPr>
      <w:r>
        <w:rPr>
          <w:rFonts w:cs="Calibri" w:ascii="Calibri" w:hAnsi="Calibri"/>
          <w:b/>
          <w:bCs/>
          <w:color w:val="000000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rFonts w:ascii="Calibri" w:hAnsi="Calibri" w:cs="Calibri"/>
          <w:b/>
          <w:b/>
          <w:bCs/>
          <w:color w:val="000000"/>
          <w:lang w:val="bg-BG" w:eastAsia="bg-BG"/>
        </w:rPr>
      </w:pPr>
      <w:r>
        <w:rPr>
          <w:rFonts w:cs="Calibri" w:ascii="Calibri" w:hAnsi="Calibri"/>
          <w:b/>
          <w:bCs/>
          <w:color w:val="000000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Комисия:</w:t>
      </w:r>
    </w:p>
    <w:p>
      <w:pPr>
        <w:pStyle w:val="Normal"/>
        <w:rPr/>
      </w:pPr>
      <w:r>
        <w:rPr>
          <w:lang w:val="bg-BG"/>
        </w:rPr>
        <w:t>Председател: ......................................................</w:t>
      </w:r>
      <w:r>
        <w:rPr>
          <w:lang w:val="en-US"/>
        </w:rPr>
        <w:tab/>
        <w:tab/>
      </w:r>
      <w:r>
        <w:rPr>
          <w:lang w:val="bg-BG"/>
        </w:rPr>
        <w:t>Членове:  1. …………………..</w:t>
        <w:tab/>
        <w:t>2. ……………………</w:t>
        <w:tab/>
        <w:t>3. …………………</w:t>
        <w:tab/>
        <w:t>4. 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7" w:gutter="0" w:header="708" w:top="1276" w:footer="708" w:bottom="9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925195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2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728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w:t>Инвестира във вашето бъдеще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31115</wp:posOffset>
          </wp:positionH>
          <wp:positionV relativeFrom="paragraph">
            <wp:posOffset>1270</wp:posOffset>
          </wp:positionV>
          <wp:extent cx="848360" cy="6978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8557895</wp:posOffset>
          </wp:positionH>
          <wp:positionV relativeFrom="paragraph">
            <wp:posOffset>-65405</wp:posOffset>
          </wp:positionV>
          <wp:extent cx="1143635" cy="6832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bg-BG"/>
      </w:rPr>
      <w:t xml:space="preserve">ПРОЕКТ </w:t>
    </w:r>
    <w:r>
      <w:rPr>
        <w:b/>
        <w:lang w:val="en-US"/>
      </w:rPr>
      <w:t>BG</w:t>
    </w:r>
    <w:r>
      <w:rPr>
        <w:b/>
        <w:lang w:val="ru-RU"/>
      </w:rPr>
      <w:t>051</w:t>
    </w:r>
    <w:r>
      <w:rPr>
        <w:b/>
        <w:lang w:val="en-US"/>
      </w:rPr>
      <w:t>PO</w:t>
    </w:r>
    <w:r>
      <w:rPr>
        <w:b/>
        <w:lang w:val="ru-RU"/>
      </w:rPr>
      <w:t>001-5.2.12-0028-</w:t>
    </w:r>
    <w:r>
      <w:rPr>
        <w:b/>
        <w:lang w:val="en-US"/>
      </w:rPr>
      <w:t>C</w:t>
    </w:r>
    <w:r>
      <w:rPr>
        <w:b/>
        <w:lang w:val="ru-RU"/>
      </w:rPr>
      <w:t>0001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rPr>
        <w:b/>
        <w:lang w:val="bg-BG"/>
      </w:rPr>
      <w:t>„</w:t>
    </w:r>
    <w:r>
      <w:rPr>
        <w:b/>
        <w:lang w:val="bg-BG"/>
      </w:rPr>
      <w:t>Предоставяне на социални услуги от резидентен тип за деца и младежи с увреждания в община Севлиево”</w:t>
    </w:r>
  </w:p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b/>
        <w:lang w:val="bg-BG"/>
      </w:rPr>
      <w:t xml:space="preserve">Схема </w:t>
    </w:r>
    <w:r>
      <w:rPr>
        <w:b/>
        <w:lang w:val="en-US"/>
      </w:rPr>
      <w:t>BG</w:t>
    </w:r>
    <w:r>
      <w:rPr>
        <w:b/>
        <w:lang w:val="ru-RU"/>
      </w:rPr>
      <w:t>051</w:t>
    </w:r>
    <w:r>
      <w:rPr>
        <w:b/>
        <w:lang w:val="en-US"/>
      </w:rPr>
      <w:t>PO</w:t>
    </w:r>
    <w:r>
      <w:rPr>
        <w:b/>
        <w:lang w:val="ru-RU"/>
      </w:rPr>
      <w:t xml:space="preserve">001-5.2.12 „Да </w:t>
    </w:r>
    <w:r>
      <w:rPr>
        <w:b/>
        <w:lang w:val="bg-BG"/>
      </w:rPr>
      <w:t>не изоставяме нито едно дете”,  Компонент 2: „Разкриване  на социални услуги в общността”</w:t>
    </w:r>
  </w:p>
  <w:p>
    <w:pPr>
      <w:pStyle w:val="Footer"/>
      <w:tabs>
        <w:tab w:val="clear" w:pos="9072"/>
        <w:tab w:val="center" w:pos="4536" w:leader="none"/>
      </w:tabs>
      <w:spacing w:before="0" w:after="120"/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 xml:space="preserve">Проектът се осъществява с финансовата подкрепа на Оперативна програма „Развитие на човешките ресурси”, </w:t>
      <w:br/>
      <w:t xml:space="preserve">съфинансирана от Европейския социален фонд на Европейския съюз                                       </w:t>
    </w:r>
  </w:p>
  <w:p>
    <w:pPr>
      <w:pStyle w:val="Footer"/>
      <w:tabs>
        <w:tab w:val="clear" w:pos="9072"/>
        <w:tab w:val="center" w:pos="4536" w:leader="none"/>
      </w:tabs>
      <w:spacing w:before="0" w:after="120"/>
      <w:jc w:val="right"/>
      <w:rPr>
        <w:b/>
        <w:b/>
        <w:bCs/>
        <w:iCs/>
        <w:color w:val="000000"/>
        <w:sz w:val="18"/>
        <w:szCs w:val="18"/>
        <w:lang w:val="bg-BG"/>
      </w:rPr>
    </w:pPr>
    <w:r>
      <w:rPr>
        <w:b/>
        <w:bCs/>
        <w:iCs/>
        <w:color w:val="000000"/>
        <w:sz w:val="18"/>
        <w:szCs w:val="18"/>
        <w:lang w:val="bg-BG"/>
      </w:rPr>
      <w:t>Приложение  №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Style14">
    <w:name w:val="Долен колонтитул Знак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5">
    <w:name w:val="Style1"/>
    <w:basedOn w:val="Normal"/>
    <w:qFormat/>
    <w:pPr/>
    <w:rPr>
      <w:rFonts w:ascii="Times New Roman" w:hAnsi="Times New Roman" w:cs="Arial"/>
      <w:shadow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00:00Z</dcterms:created>
  <dc:creator>Krasimira Jordanova</dc:creator>
  <dc:description/>
  <cp:keywords/>
  <dc:language>en-US</dc:language>
  <cp:lastModifiedBy>Krasimira Jordanova</cp:lastModifiedBy>
  <cp:lastPrinted>2013-11-11T16:03:00Z</cp:lastPrinted>
  <dcterms:modified xsi:type="dcterms:W3CDTF">2014-04-10T08:42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