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08  АПРИЛ  2014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Учредяване право на ползване върху специализирани транспортни средства.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е чл.21, ал.1, т.8 от Закона за местното самоуправление и местната администрация и чл.39, ал.1 и ал.2 от Закона за общинската собственост, Общинския съвет – Севлие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Дава съгласие</w:t>
      </w:r>
      <w:r>
        <w:rPr>
          <w:sz w:val="28"/>
          <w:szCs w:val="28"/>
        </w:rPr>
        <w:t xml:space="preserve"> за учредяване на възмездно право на ползване за срок от 5 /пет/ години чрез публичен търг с явно наддаване за следните транспортни средства  частна общинска собственос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 – сметосъбирач, с рег.№ ЕВ 74 24 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ЦЕДЕС – сметосъбирач, с рег.№ ЕВ 35 30 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ЦЕДЕС – сметосъбирач, с рег.№ ЕВ 23 16 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ДАРА – сметосъбирач, с рег.№ ЕВ 12 25 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арке тракторно с рег.№ ЕВ 18 30 Е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ЮМЗ трактор с рег.№ ЕВ 18 35 Е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АН – сметосъбирач, с рег.№ ЕВ 74 80 А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 – сметосъбирач, с рег.№ ЕВ 74 81 АР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Възлага на Кмета</w:t>
      </w:r>
      <w:r>
        <w:rPr>
          <w:sz w:val="28"/>
          <w:szCs w:val="28"/>
        </w:rPr>
        <w:t xml:space="preserve"> на Община Севлиево да проведе публичен търг за определяне на ползвател на транспортните средства по т.1. Началната годишна цена на правото на ползване , определена с експертна оценка от лицензиран оценител е в размер на 16680 лв. </w:t>
      </w:r>
      <w:r>
        <w:rPr>
          <w:i/>
          <w:sz w:val="28"/>
          <w:szCs w:val="28"/>
        </w:rPr>
        <w:t>(шестнадесет хиляди шестстотин и осемдесет лева)</w:t>
      </w:r>
      <w:r>
        <w:rPr>
          <w:sz w:val="28"/>
          <w:szCs w:val="28"/>
        </w:rPr>
        <w:t xml:space="preserve"> без ДД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09T06:10:00Z</dcterms:modified>
  <cp:revision>797</cp:revision>
  <dc:subject/>
  <dc:title> </dc:title>
</cp:coreProperties>
</file>