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08  АПРИЛ  2014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ждане на обществена поръчка с предмет: „Възлагане на обществен превоз на пътници по част от линиите на Републиканската и общинската транспортна схеми от квотата на Община Севлиево” с две обособени позиции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На основание чл. 21, ал.1, т.23 от Закон за  местното самоуправление и местната администрация и във връзка с чл. 19, ал. 2 от Закона за автомобилни превози, чл. 16в, ал. 1 от Наредба № 2 от 15.03-2002г. за условията и реда за утвърждаване на транспортни схеми и за осъществяване  на обществени превози на пътници с автобуси, издадена от Министерството на транспорта, информационните технологии и съобщенията Общински съвет –Севлиево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 xml:space="preserve">1. Реши да се проведе обществена поръчка с предмет: </w:t>
      </w:r>
      <w:r>
        <w:rPr>
          <w:bCs/>
        </w:rPr>
        <w:t>„Възлагане на обществен превоз на пътници по част от линиите на Републиканската и общинската транспортна схеми от квотата на Община Севлиево” с две обособени позиции, съгласно приложените маршрутни разписания, неразделна част от настоящото решение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 xml:space="preserve">2. Възлага на Кмета на Община Севлиево да организира и проведе обществена поръчка по ЗОП с предмет: </w:t>
      </w:r>
      <w:r>
        <w:rPr>
          <w:bCs/>
        </w:rPr>
        <w:t>„Възлагане на обществен превоз на пътници по част от линиите на Републиканската и общинската транспортна схеми от квотата на Община Севлиево” с две обособени позиции и сключи договор с определения/ите за изпълнител/и участник/ци за срок до 16.08.2016г.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09T06:11:00Z</dcterms:modified>
  <cp:revision>791</cp:revision>
  <dc:subject/>
  <dc:title> </dc:title>
</cp:coreProperties>
</file>