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  <w:lang w:val="bg-BG"/>
        </w:rPr>
        <w:t>Приложение № 1</w:t>
      </w:r>
      <w:r>
        <w:rPr>
          <w:sz w:val="22"/>
          <w:szCs w:val="22"/>
        </w:rPr>
        <w:t>3</w:t>
      </w:r>
    </w:p>
    <w:p>
      <w:pPr>
        <w:pStyle w:val="Normal"/>
        <w:ind w:left="5529" w:hanging="0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МЕТА НА ОБЩИНА/РАЙОН/КМЕТСТВО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ЛИ КМЕТСКИЯ НАМЕСТНИК</w:t>
      </w:r>
    </w:p>
    <w:p>
      <w:pPr>
        <w:pStyle w:val="Normal"/>
        <w:ind w:left="378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………………………………………………………</w:t>
      </w:r>
    </w:p>
    <w:p>
      <w:pPr>
        <w:pStyle w:val="Normal"/>
        <w:ind w:left="3780" w:hanging="0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ЛАСТ …………………...........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3"/>
        <w:ind w:left="2832" w:firstLine="708"/>
        <w:jc w:val="left"/>
        <w:rPr>
          <w:sz w:val="22"/>
          <w:szCs w:val="22"/>
        </w:rPr>
      </w:pPr>
      <w:r>
        <w:rPr>
          <w:sz w:val="22"/>
          <w:szCs w:val="22"/>
        </w:rPr>
        <w:t>ДЕКЛАРАЦИЯ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за вписване в избирателен списък – част II</w:t>
      </w:r>
    </w:p>
    <w:p>
      <w:pPr>
        <w:pStyle w:val="Heading1"/>
        <w:jc w:val="center"/>
        <w:rPr/>
      </w:pPr>
      <w:r>
        <w:rPr>
          <w:sz w:val="22"/>
          <w:szCs w:val="22"/>
        </w:rPr>
        <w:t>(по чл. 359, ал. 1  от Изборния кодекс)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402" w:hanging="340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………………………..……....…………..................................................................................................,</w:t>
      </w:r>
    </w:p>
    <w:p>
      <w:pPr>
        <w:pStyle w:val="Normal"/>
        <w:ind w:left="3119" w:hanging="0"/>
        <w:jc w:val="both"/>
        <w:rPr/>
      </w:pPr>
      <w:r>
        <w:rPr>
          <w:i/>
          <w:lang w:val="bg-BG"/>
        </w:rPr>
        <w:t>(име  съгласно удостоверението за пребиваване)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ЛН …........................…., удостоверение за пребиваване № ……………....., издадено на ..................... от…………………….. адрес на пребиваване: гр./с. ..................................., община ......................, район ................., област ........................., ж.к./ул.. ...................................., бл. № .......,. вх. ....., ет. ....., ап.... </w:t>
      </w:r>
    </w:p>
    <w:p>
      <w:pPr>
        <w:pStyle w:val="Normal"/>
        <w:ind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val="bg-BG"/>
        </w:rPr>
        <w:t>Желая да бъда вписан/а в избирателния списък – част II за гласуване при произвеждане на изборите за членове на Европейския парламент от Република България на 25 май 2014 г. по адреса си на пребиваване в Република България и декларирам, че:</w:t>
      </w:r>
    </w:p>
    <w:p>
      <w:pPr>
        <w:pStyle w:val="Normal"/>
        <w:ind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 съм навършил 18 години към изборния ден;</w:t>
      </w:r>
    </w:p>
    <w:p>
      <w:pPr>
        <w:pStyle w:val="Normal"/>
        <w:ind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 съм гражданин на ..........................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val="bg-BG"/>
        </w:rPr>
        <w:t>3. имам статут на продължително или постоянно пребиваващ в Република България и съм живял най-малко през последните 3 месеца в Република България или в друга държава – членка на ЕС …………….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val="bg-BG"/>
        </w:rPr>
        <w:t>4. не съм поставен под запрещение;</w:t>
      </w:r>
    </w:p>
    <w:p>
      <w:pPr>
        <w:pStyle w:val="Normal"/>
        <w:ind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 не изтърпявам наказание лишаване от свобода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val="bg-BG"/>
        </w:rPr>
        <w:t>6. името ми е записано за последен път в избирателните списъци на ............................... – държавата, чийто гражданин съм, за населено място/изборен район ........................... адрес: ...........................................................................................................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val="bg-BG"/>
        </w:rPr>
        <w:t xml:space="preserve">7. адрес на пребиваване в Република България: гр./с. ................................... община ...................... район .................. област ......................... ж.к./ул.. .................................... бл. № ........ вх. ..... , ет. ....., ап.... </w:t>
      </w:r>
    </w:p>
    <w:p>
      <w:pPr>
        <w:pStyle w:val="Normal"/>
        <w:ind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8. ще упражня правото си на глас в изборите за членове на Европейския парламент от Република България през 2014 г. единствено в Република България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val="bg-BG"/>
        </w:rPr>
        <w:t>9. не съм лишен от право да избирам в ........................... – държавата, чийто гражданин съм;</w:t>
      </w:r>
    </w:p>
    <w:p>
      <w:pPr>
        <w:pStyle w:val="Normal"/>
        <w:ind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0. данните от личната карта/паспорта ми саq както следва (на латиница), издадени от държавата по произход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38"/>
        <w:gridCol w:w="3238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МИЛНО ИМ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ИМЕ: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ОМИНСКО ИМ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МЕ НА МАЙКАТА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МЕ НА БАЩАТА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АТА НА РАЖДАН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ЯСТО НА РАЖДАН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ОЛ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ЛИЧНА КАРТА/ПАСПОРТ № 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ДАДЕН 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ЛИДЕН Д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ДАДЕН ОТ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БИРАТЕЛЕН НОМЕР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ЧЕН ИДЕНТИФИКАЦИОНЕН НОМЕР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ДРЕС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вестно ми е, че за декларирани от мен неверни данни нося наказателна отговорност по чл.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13 от Наказателния кодекс на Република България.</w:t>
      </w:r>
    </w:p>
    <w:p>
      <w:pPr>
        <w:pStyle w:val="Normal"/>
        <w:ind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гласен/а съм личните ми данни да бъдат обработвани във връзка с произвеждане на изборите за  членове на Европейския парламент от Република България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 ………………………… г.</w:t>
      </w:r>
    </w:p>
    <w:p>
      <w:pPr>
        <w:pStyle w:val="Normal"/>
        <w:ind w:left="5529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пис:</w:t>
      </w:r>
    </w:p>
    <w:p>
      <w:pPr>
        <w:pStyle w:val="Normal"/>
        <w:ind w:firstLine="851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  <w:t>Декларацията се подава не по-късно от 40 дни преди изборния ден (14 април 2014 г.) и се съхранява за следващите избори за членове на Европейския парламент от Република България от съответната общинска администрация.</w:t>
      </w:r>
    </w:p>
    <w:sectPr>
      <w:type w:val="nextPage"/>
      <w:pgSz w:w="11906" w:h="16838"/>
      <w:pgMar w:left="1418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37:00Z</dcterms:created>
  <dc:creator>msivova</dc:creator>
  <dc:description/>
  <dc:language>en-US</dc:language>
  <cp:lastModifiedBy>Mirela Gancheva</cp:lastModifiedBy>
  <cp:lastPrinted>2014-03-29T22:45:00Z</cp:lastPrinted>
  <dcterms:modified xsi:type="dcterms:W3CDTF">2014-04-04T12:37:00Z</dcterms:modified>
  <cp:revision>2</cp:revision>
  <dc:subject/>
  <dc:title>Приложение № 2</dc:title>
</cp:coreProperties>
</file>