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/>
      </w:pPr>
      <w:r>
        <w:rPr/>
        <w:tab/>
        <w:t xml:space="preserve">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35" w:leader="none"/>
        </w:tabs>
        <w:ind w:left="283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ане списък на общинските жилища съобразно тяхното предназначение през 2014 г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</w:t>
      </w:r>
      <w:r>
        <w:rPr>
          <w:lang w:val="ru-RU"/>
        </w:rPr>
        <w:t xml:space="preserve"> </w:t>
      </w:r>
      <w:r>
        <w:rPr/>
        <w:t>1, т.</w:t>
      </w:r>
      <w:r>
        <w:rPr>
          <w:lang w:val="ru-RU"/>
        </w:rPr>
        <w:t xml:space="preserve"> </w:t>
      </w:r>
      <w:r>
        <w:rPr/>
        <w:t xml:space="preserve">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, чл. 42, ал. 2 от Закона за общинската собственост и във връзка с чл. 3, ал. 2 от </w:t>
      </w:r>
      <w:r>
        <w:rPr>
          <w:lang w:val="ru-RU"/>
        </w:rPr>
        <w:t>Наредба за реда и условията за установяване на жилищни нужди, настаняване и продажба на общински жилища</w:t>
      </w:r>
      <w:r>
        <w:rPr/>
        <w:t>, Общинския съвет-Севлиево приема списък на общинските жилища и определя броя, вида и местоположението им както следв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/>
      </w:pPr>
      <w:r>
        <w:rPr/>
        <w:t>Жилища за отдаване под наем - 41 бро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9154"/>
      </w:tblGrid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А ЖИЛИЩЕТО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 Севлиево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.к. "Д-р Атанас Москов"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-р Ат. Москов" бл.4, вх. Г, ап.13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-р Ат. Москов" бл.30, вх. А, ап. 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-р Ат. Москов" бл.30, вх. А, ап. 2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-р Ат. Москов" бл.10, вх. А, ап. 2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-р Ат. Москов" бл.10, вх. Б, ап. 3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.к. "Димитър Благоев"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2, вх. А, ап.1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2, вх. А, ап.1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2, вх. Д, ап.2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3, вх. Д, ап.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3, вх. Г, ап.1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3, вх. В, ап.24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3, вх. В, ап.2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3, вх. В, ап.1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1, вх. А, ап.1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1, вх. В, ап.2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.к. "Митко Палаузов"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Митко Палаузов" бл.8, вх. Б, ап.2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Митко Палаузов" бл.9, вх. В, ап.3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129, вх.Г, ап.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129, вх. В, ап.23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17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12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11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11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8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Гладстон" №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Ильо Влаев" №2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Христо Ботев" №38, вх.Б, ап.2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Стефан Пешев" №46, ет.2, вх.Б, ап.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Верещагин" №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Росица" №32,,ет.2, ап.4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радница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2 ап.3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2 ап.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2 ап.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2 ап.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2 ап.1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2 ап.1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2 ап.1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токите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ен блок ет.1, ап.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ен блок ет.3 ап.1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ен блок ет.3, ап.1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ен блок ет.2, ап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  <w:t>2. Резервни жилища - 2 броя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062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”Митко Палаузов”бл.11 А, ап.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”Митко Палаузов”бл.11 А, ап.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едомствени жилища - 2 броя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064"/>
      </w:tblGrid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”Н.Генев”№23 ет.4, ап.11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”Н.Генев”№15 ет.1, ап.2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</w:t>
      </w:r>
      <w:r>
        <w:rPr>
          <w:b/>
          <w:bCs/>
          <w:lang w:val="ru-RU"/>
        </w:rPr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>4. Жилища за продажба – 2 броя:</w:t>
      </w:r>
    </w:p>
    <w:p>
      <w:pPr>
        <w:pStyle w:val="Normal"/>
        <w:jc w:val="both"/>
        <w:rPr/>
      </w:pPr>
      <w:r>
        <w:rPr/>
        <w:t xml:space="preserve">4.1. ул. „Хаджи Стоян“ № 16 - продажба чрез търг </w:t>
      </w:r>
    </w:p>
    <w:p>
      <w:pPr>
        <w:pStyle w:val="Normal"/>
        <w:jc w:val="both"/>
        <w:rPr/>
      </w:pPr>
      <w:r>
        <w:rPr/>
        <w:t>4.2. ж.к. "Митко Палаузов" бл.8, вх. Д, ап.18 - продажба чрез тъ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6:16:00Z</dcterms:modified>
  <cp:revision>791</cp:revision>
  <dc:subject/>
  <dc:title> </dc:title>
</cp:coreProperties>
</file>