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5  МАРТ  2014 ГОДИНА /ПРОТОКОЛ № 4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35" w:leader="none"/>
        </w:tabs>
        <w:ind w:left="2835" w:hanging="567"/>
        <w:jc w:val="both"/>
        <w:rPr>
          <w:sz w:val="28"/>
          <w:szCs w:val="28"/>
        </w:rPr>
      </w:pPr>
      <w:r>
        <w:rPr>
          <w:sz w:val="28"/>
          <w:szCs w:val="28"/>
        </w:rPr>
        <w:t>Одобряване на пазарни оценки и определяне на пазарни цени за продажба на недвижими имоти</w:t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5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  <w:t>На основание чл. 21, ал. 1, т. 8 от Закона за местното самоуправление и местната администрация и във връзка с чл. 41, ал. 2 от Закона за общинската собственост, Общинския съвет-Севлиево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Одобрява изготвените от независим оценител оценки на имотите-частна общинска собственост, както следва:</w:t>
      </w:r>
    </w:p>
    <w:tbl>
      <w:tblPr>
        <w:tblW w:w="4850" w:type="pct"/>
        <w:jc w:val="left"/>
        <w:tblInd w:w="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1522"/>
        <w:gridCol w:w="1672"/>
        <w:gridCol w:w="1806"/>
        <w:gridCol w:w="1240"/>
        <w:gridCol w:w="1359"/>
        <w:gridCol w:w="1357"/>
      </w:tblGrid>
      <w:tr>
        <w:trPr>
          <w:trHeight w:val="33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а имо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нахож-д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писание на имо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о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О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зарна стойност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/>
            </w:pPr>
            <w:r>
              <w:rPr/>
              <w:t>1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УПИ Х, кв.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с. Добромир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Урегулиран поземлен имот с построени в него гаражи със застроена площ 235 кв.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/>
            </w:pPr>
            <w:r>
              <w:rPr/>
              <w:t>1 600 кв.м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/>
            </w:pPr>
            <w:r>
              <w:rPr/>
              <w:t>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/>
            </w:pPr>
            <w:r>
              <w:rPr/>
              <w:t>15 480 лв.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/>
            </w:pPr>
            <w:r>
              <w:rPr/>
              <w:t>2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УПИ ІІІ-123, кв.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с. П.Славейк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 xml:space="preserve">Поземлен имот без номер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/>
            </w:pPr>
            <w:r>
              <w:rPr/>
              <w:t>158 кв.м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/>
            </w:pPr>
            <w:r>
              <w:rPr/>
              <w:t>50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/>
            </w:pPr>
            <w:r>
              <w:rPr/>
              <w:t>920 лв.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/>
            </w:pPr>
            <w:r>
              <w:rPr/>
              <w:t>3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УПИ Х-48, кв.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с. П.Славейк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lang w:val="ru-RU"/>
              </w:rPr>
            </w:pPr>
            <w:r>
              <w:rPr/>
              <w:t>Поземлен имот, с  построена в него стопанска построй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/>
            </w:pPr>
            <w:r>
              <w:rPr/>
              <w:t>600 кв.м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/>
            </w:pPr>
            <w:r>
              <w:rPr/>
              <w:t>50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/>
            </w:pPr>
            <w:r>
              <w:rPr/>
              <w:t>9 840 лв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jc w:val="both"/>
        <w:rPr>
          <w:lang w:val="ru-RU"/>
        </w:rPr>
      </w:pPr>
      <w:r>
        <w:rPr/>
        <w:t>Определя пазарни цени за имотите както следва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lang w:val="ru-RU"/>
        </w:rPr>
      </w:pPr>
      <w:r>
        <w:rPr>
          <w:lang w:val="ru-RU"/>
        </w:rPr>
      </w:r>
    </w:p>
    <w:tbl>
      <w:tblPr>
        <w:tblW w:w="4850" w:type="pct"/>
        <w:jc w:val="left"/>
        <w:tblInd w:w="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1522"/>
        <w:gridCol w:w="1672"/>
        <w:gridCol w:w="1806"/>
        <w:gridCol w:w="1240"/>
        <w:gridCol w:w="1359"/>
        <w:gridCol w:w="1357"/>
      </w:tblGrid>
      <w:tr>
        <w:trPr>
          <w:trHeight w:val="33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а имо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нахож-д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писание на имо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о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О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зарна стойност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/>
            </w:pPr>
            <w:r>
              <w:rPr/>
              <w:t>1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УПИ Х, кв.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с. Добромир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Урегулиран поземлен имот с построени в него гаражи със застроена площ 235 кв.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/>
            </w:pPr>
            <w:r>
              <w:rPr/>
              <w:t>1 600 кв.м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/>
            </w:pPr>
            <w:r>
              <w:rPr/>
              <w:t>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/>
            </w:pPr>
            <w:r>
              <w:rPr/>
              <w:t>15 500 лв.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/>
            </w:pPr>
            <w:r>
              <w:rPr/>
              <w:t>2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УПИ ІІІ-123, кв.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с. П.Славейк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 xml:space="preserve">Поземлен имот без номер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/>
            </w:pPr>
            <w:r>
              <w:rPr/>
              <w:t>158 кв.м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/>
            </w:pPr>
            <w:r>
              <w:rPr/>
              <w:t>50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/>
            </w:pPr>
            <w:r>
              <w:rPr/>
              <w:t>1000 лв.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/>
            </w:pPr>
            <w:r>
              <w:rPr/>
              <w:t>3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УПИ Х-48, кв.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с. П.Славейк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lang w:val="ru-RU"/>
              </w:rPr>
            </w:pPr>
            <w:r>
              <w:rPr/>
              <w:t>Поземлен имот, с  построена в него стопанска построй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/>
            </w:pPr>
            <w:r>
              <w:rPr/>
              <w:t>600 кв.м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/>
            </w:pPr>
            <w:r>
              <w:rPr/>
              <w:t>50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/>
            </w:pPr>
            <w:r>
              <w:rPr/>
              <w:t>10000 лв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/>
        <w:t>3. Възлага на Кмета на община Севлиево да организира и проведе публичния търг с явно наддаване за продажба на имотите с начални тръжни цени - определените в т. 2 пазарни цени.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CharChar">
    <w:name w:val=" Char Char3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3-10-30T10:18:00Z</cp:lastPrinted>
  <dcterms:modified xsi:type="dcterms:W3CDTF">2014-03-26T06:17:00Z</dcterms:modified>
  <cp:revision>790</cp:revision>
  <dc:subject/>
  <dc:title> </dc:title>
</cp:coreProperties>
</file>