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 - частна общинска собственост в с.Сенник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с чл. 35, ал. 1 от Закона за общинската собственост, Общински съвет – Севлиево дава съгласие да се извърши продажба чрез публичен търг с явно наддаване на следните имо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езастроен урегулиран поземлен имот ІІ, в кв. 42 по плана на с.Сенник, община Севлиево, с площ 1 524 кв.м., актуван с АЧОС</w:t>
      </w:r>
      <w:r>
        <w:rPr>
          <w:lang w:val="ru-RU"/>
        </w:rPr>
        <w:t xml:space="preserve"> </w:t>
      </w:r>
      <w:r>
        <w:rPr/>
        <w:t>№ 778/05.11.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езастроен урегулиран поземлен имот ІІІ, в кв. 42 по плана на с.Сенник, община Севлиево, с площ 1 270 кв.м., актуван с АЧОС № 779/05.11.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20:00Z</dcterms:modified>
  <cp:revision>790</cp:revision>
  <dc:subject/>
  <dc:title> </dc:title>
</cp:coreProperties>
</file>