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МАРТ  2014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>
          <w:b/>
        </w:rPr>
        <w:t xml:space="preserve">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283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не на Програма за закрила на детето в Община Севлиево за 2014 година 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На основание чл.21, ал.1, т.12 от Закона за местното самоуправление и местната администрация и във връзка с чл.3,  ал.1 и ал.2 от Правилника за прилагане на Закона за закрила на детето, Общинският съвет – Севлиево приема Програма за закрила на детето в Община Севлиево за 2014 г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3-26T06:26:00Z</dcterms:modified>
  <cp:revision>790</cp:revision>
  <dc:subject/>
  <dc:title> </dc:title>
</cp:coreProperties>
</file>