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е състава на Обществен съвет за съдействие и упражняване на обществен контрол при осъществяване на дейностите в областта на социалните помощи и социалното подпомагане в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21 ал.1 т.23 от Закона за местно самоуправление и местна администрация, във връзка с чл.35 ал.1 и ал.2 от Закона за социално подпомагане и чл.52 от Правилника за прилагане на Закона за социално подпомагане, Общинският съвет – Севлиево утвърждава Обществен съвет в състав: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редседател: Митхат Алибашев – заместник кмет на община Севлиево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Членове: инж.Красимира Йорданова – директор на дирекция «ХСД» в община Севлиево</w:t>
      </w:r>
    </w:p>
    <w:p>
      <w:pPr>
        <w:pStyle w:val="BodyText2"/>
        <w:spacing w:lineRule="auto" w:line="240" w:before="0" w:after="0"/>
        <w:ind w:left="708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аргарита Балджиева – главен експерт «Социални дейности» в община Севлиево</w:t>
      </w:r>
    </w:p>
    <w:p>
      <w:pPr>
        <w:pStyle w:val="BodyText2"/>
        <w:spacing w:lineRule="auto" w:line="240" w:before="0" w:after="0"/>
        <w:ind w:left="993" w:hanging="285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д-р Събина Събева – изп. директор на «МСС–България», доставчик на социални     услуги</w:t>
      </w:r>
    </w:p>
    <w:p>
      <w:pPr>
        <w:pStyle w:val="BodyText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енета Димитрова – директор на ДДЛРГ «Велика и Георги Ченчеви» 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/>
        <w:t xml:space="preserve">    </w:t>
      </w:r>
      <w:r>
        <w:rPr/>
        <w:t>инж.Росица Христова</w:t>
      </w:r>
      <w:r>
        <w:rPr>
          <w:lang w:val="ru-RU"/>
        </w:rPr>
        <w:t xml:space="preserve"> – управител на Домашен социален патронаж</w:t>
      </w:r>
    </w:p>
    <w:p>
      <w:pPr>
        <w:pStyle w:val="BodyText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аргарита Стефанова – председател на сдружение «ВИП»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рен Пенчева – председател на Общинската организация на хората с увреждани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28:00Z</dcterms:modified>
  <cp:revision>793</cp:revision>
  <dc:subject/>
  <dc:title> </dc:title>
</cp:coreProperties>
</file>