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5  МАРТ  2014 ГОДИНА /ПРОТОКОЛ № 4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ind w:left="3600" w:firstLine="72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35" w:leader="none"/>
        </w:tabs>
        <w:ind w:left="2835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не на съгласие за частично изменение на ПУП за УПИ ХІІ-4532 от кв. 149 по плана гр. Севлиево  </w:t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6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</w:r>
      <w:r>
        <w:rPr>
          <w:b/>
        </w:rPr>
        <w:t>1</w:t>
      </w:r>
      <w:r>
        <w:rPr/>
        <w:t>.  На основание чл.</w:t>
      </w:r>
      <w:r>
        <w:rPr>
          <w:lang w:val="ru-RU"/>
        </w:rPr>
        <w:t xml:space="preserve"> </w:t>
      </w:r>
      <w:r>
        <w:rPr/>
        <w:t>21, ал.1, т.</w:t>
      </w:r>
      <w:r>
        <w:rPr>
          <w:lang w:val="ru-RU"/>
        </w:rPr>
        <w:t xml:space="preserve"> 11</w:t>
      </w:r>
      <w:r>
        <w:rPr/>
        <w:t xml:space="preserve"> от Закона за местното самоуправление и местната администрация и във връзка с чл. 134, ал. 2, т. 6 от Закона за устройство на територията Общинският съвет – Севлиево </w:t>
      </w:r>
      <w:r>
        <w:rPr>
          <w:b/>
        </w:rPr>
        <w:t xml:space="preserve">ДАВА СЪГЛАСИЕ </w:t>
      </w:r>
      <w:r>
        <w:rPr/>
        <w:t xml:space="preserve">за частично изменение на подробния устройствен план за УПИ ХІІ-4532 от кв. 149 по плана на гр. Севлиево, като имотът получи отреждане „Гаражи”. </w:t>
      </w:r>
    </w:p>
    <w:p>
      <w:pPr>
        <w:pStyle w:val="Normal"/>
        <w:ind w:firstLine="708"/>
        <w:jc w:val="both"/>
        <w:rPr/>
      </w:pPr>
      <w:r>
        <w:rPr>
          <w:b/>
        </w:rPr>
        <w:t>2</w:t>
      </w:r>
      <w:r>
        <w:rPr/>
        <w:t>.  Подробният устройствен план за частично изменение на подробния устройствен план за УПИ ХІІ-4532 от кв. 149 да се изработи като план за застрояване и регулация и местата за изграждане на гаражи да се определят със задължителни линии на застрояван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3-10-30T10:18:00Z</cp:lastPrinted>
  <dcterms:modified xsi:type="dcterms:W3CDTF">2014-03-26T06:33:00Z</dcterms:modified>
  <cp:revision>790</cp:revision>
  <dc:subject/>
  <dc:title> </dc:title>
</cp:coreProperties>
</file>