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яване на подробен устройствен план /ПУП/- парцеларен план /ПП/ за трасе на газопроводно отклонение до производствена площадка на „Паралел“ – ЕООД в поземлен имот ПИ 65927.518.2 по кадастрална карта на землище гр. 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Подробен устройствен план /ПУП/- парцеларен план /ПП/ за трасе на газопроводно отклонение до производствена площадка на „Паралел“ ЕООД в ПИ 65927.518.2 по кадастрална карта на землище гр. Севлиево.</w:t>
      </w:r>
    </w:p>
    <w:p>
      <w:pPr>
        <w:pStyle w:val="Normal"/>
        <w:ind w:firstLine="708"/>
        <w:jc w:val="both"/>
        <w:rPr/>
      </w:pPr>
      <w:r>
        <w:rPr/>
        <w:t>Газопроводното отклонение започва от съществуващ разпределителен газопровод в ЖК „Митко Палаузов“, преминава през полски пътища: ПИ 65927.130.271, ПИ65927.130.57, 65927. 79.76 и ПИ 65927.79.70  – публична  общинска собственост, достигайки до ПИ 65927.518.2- произодствена площадка на „Паралел“ ЕООД в землището на гр. Севлиево.</w:t>
      </w:r>
    </w:p>
    <w:p>
      <w:pPr>
        <w:pStyle w:val="Normal"/>
        <w:ind w:firstLine="708"/>
        <w:jc w:val="both"/>
        <w:rPr/>
      </w:pPr>
      <w:r>
        <w:rPr/>
        <w:t>Общата  дължина на трасето е  1081м. и сервитут спрямо оста на трасето – 1.00м.</w:t>
      </w:r>
    </w:p>
    <w:p>
      <w:pPr>
        <w:pStyle w:val="Normal"/>
        <w:rPr/>
      </w:pPr>
      <w:r>
        <w:rPr/>
        <w:t xml:space="preserve">         </w:t>
      </w:r>
      <w:r>
        <w:rPr/>
        <w:tab/>
        <w:t>Неразделна част от настоящото решение е ПУП – парцеларен план /ПП/ за трасе на газопроводно отклонение до ПИ 65927.518.2 - производствена площадка на „Паралел“ – ЕООД  в землището на гр. Севлиев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7:47:00Z</dcterms:modified>
  <cp:revision>791</cp:revision>
  <dc:subject/>
  <dc:title> </dc:title>
</cp:coreProperties>
</file>