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   план за застрояване за ПИ 041022 и ПИ 041023 в землището на с. Агатово,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план за застрояване за ПИ 041022 и ПИ 041023 в землището на с. Агатово, община Севлиево, във връзка с промяна предназначението на земеделска земя за разширяване на съществуващата в ПИ 000150 площадка на гробищния парк на село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7:54:00Z</dcterms:modified>
  <cp:revision>794</cp:revision>
  <dc:subject/>
  <dc:title> </dc:title>
</cp:coreProperties>
</file>