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07  МАРТ  2014 ГОДИНА /ПРОТОКОЛ № 3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94" w:leader="none"/>
        </w:tabs>
        <w:ind w:left="2694" w:hanging="426"/>
        <w:jc w:val="both"/>
        <w:rPr>
          <w:sz w:val="28"/>
          <w:szCs w:val="28"/>
        </w:rPr>
      </w:pPr>
      <w:r>
        <w:rPr>
          <w:sz w:val="28"/>
          <w:szCs w:val="28"/>
        </w:rPr>
        <w:t>Даване на съгласие за извършване на ремонт на закрит плувен басейн в гр.Севлиево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  На основание чл.21, ал.1, т.23 от Закона за местното самоуправление и местната администрация, във връзка с писмо с вх. №04.36/27.02.2014г., Общински съвет – Севлие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а съгласие за извършване на ремонт на закрит басейн в гр. Севлиево, общ. Севлиево, обл. Габрово от Министерството на младежта и спорта, съгласно ПМС №19 от 07.02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3-07T11:54:00Z</dcterms:modified>
  <cp:revision>784</cp:revision>
  <dc:subject/>
  <dc:title> </dc:title>
</cp:coreProperties>
</file>