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ind w:left="2127" w:hanging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Даване на предварително съгласие за трасе на главен разпределителен газопровод за обект „Газоснабдяване на община Габрово” и за учредяване на сервитут върху земеделски земи с начин на трайно ползване „Пасище, мера”, представляващи общинска собственост или земи по чл. 19 от Закона за собствеността и ползването на земеделските земи</w:t>
      </w:r>
      <w:r>
        <w:rPr>
          <w:rFonts w:cs="Arial" w:ascii="Arial" w:hAnsi="Arial"/>
          <w:b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0" w:after="200"/>
        <w:ind w:left="1418" w:hanging="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1</w:t>
      </w:r>
      <w:r>
        <w:rPr>
          <w:sz w:val="32"/>
          <w:szCs w:val="32"/>
          <w:lang w:val="en-US"/>
        </w:rPr>
        <w:t>5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нистрация и във връзка с чл. 30, ал. 3 от Правилника за прилагане на закона за опазване на земеделските земи и чл. 25, ал. 4 и ал. 5 от Закона за собствеността и ползването на земеделските земи Общинският съвет – Севлиево: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b/>
        </w:rPr>
        <w:t>1. ДАВА ПРЕДВАРИТЕЛНО СЪГЛАСИЕ</w:t>
      </w:r>
      <w:r>
        <w:rPr/>
        <w:t xml:space="preserve">  за предложените два варианта на трасе на главен разпределителен газопровод за обект „Газоснабдяване на община Габрово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ДАВА ПРЕДВАРИТЕЛНО СЪГЛАСИЕ</w:t>
      </w:r>
      <w:r>
        <w:rPr/>
        <w:t xml:space="preserve">  със срок на валидност пет години за учредяване на сервитут на главен разпределителен газопровод за обект „Газоснабдяване на община Габрово” в следните имо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млището на с. Горна Росиц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744"/>
        <w:gridCol w:w="696"/>
        <w:gridCol w:w="1352"/>
        <w:gridCol w:w="1024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й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на трай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ва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площ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тута, д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дел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ъ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нис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. 19 от ЗСПЗ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дел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нис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. 19 от ЗСПЗ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дел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кя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нис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. 19 от ЗСПЗ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дел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публич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евли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дел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н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евлиево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землището на гр. Севлиево:</w:t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744"/>
        <w:gridCol w:w="696"/>
        <w:gridCol w:w="1352"/>
        <w:gridCol w:w="1024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й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на трай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ва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площ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тута, д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дел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в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и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нис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. 19 от ЗСПЗ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4-26T07:37:00Z</dcterms:modified>
  <cp:revision>347</cp:revision>
  <dc:subject/>
  <dc:title> </dc:title>
</cp:coreProperties>
</file>