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2268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иемане на Наредба за реда и условията за отглеждане на селскостопански животни на територията на община Севлиево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6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 основание чл. 21, ал. 2 от Закона за местното самоуправление и местната администрация и във връзка с  чл. 57, ал. 1 от Закона за устройство на територията, Общинският съвет гр. Севлиево </w:t>
      </w:r>
      <w:r>
        <w:rPr>
          <w:b/>
        </w:rPr>
        <w:t>ПРИЕМА</w:t>
      </w:r>
      <w:r>
        <w:rPr/>
        <w:t xml:space="preserve"> Наредба за реда и условията за отглеждане на селскостопански животни на територията на община Севлиево.</w:t>
      </w:r>
    </w:p>
    <w:p>
      <w:pPr>
        <w:pStyle w:val="Normal"/>
        <w:ind w:firstLine="708"/>
        <w:jc w:val="both"/>
        <w:rPr/>
      </w:pPr>
      <w:r>
        <w:rPr/>
        <w:t>Неразделна част от приетата наредба са приложенията към н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ЕДБ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РЕДА И УСЛОВИЯТА ЗА ОТГЛЕЖДАНЕ НА СЕЛСКОСТОПАНС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ВОТНИ НА ТЕРИТОРИЯТА НА ОБЩИНА  СЕВЛИЕ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 ПОЛОЖЕНИЯ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1</w:t>
      </w:r>
      <w:r>
        <w:rPr>
          <w:bCs/>
          <w:color w:val="000000"/>
        </w:rPr>
        <w:t>/1/ С тази наредба се уреждат редът и условията за отглеждане на селскостопански животни в строителните граници на населените места на територията на община Севлиево;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/2/ Разпоредбите на тази наредба са задължителни за всички физически и юридически лица на територията на общината, свързани с дейностите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ал.1</w:t>
      </w:r>
      <w:r>
        <w:rPr>
          <w:b/>
          <w:bCs/>
          <w:color w:val="000000"/>
        </w:rPr>
        <w:t>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Чл.2</w:t>
      </w:r>
      <w:r>
        <w:rPr>
          <w:rFonts w:cs="Times New Roman" w:ascii="Times New Roman" w:hAnsi="Times New Roman"/>
          <w:color w:val="000000"/>
        </w:rPr>
        <w:t xml:space="preserve"> По смисъла на тази наредба</w:t>
      </w:r>
      <w:r>
        <w:rPr>
          <w:rFonts w:cs="Times New Roman" w:ascii="Times New Roman" w:hAnsi="Times New Roman"/>
          <w:color w:val="000000"/>
          <w:lang w:val="bg-BG"/>
        </w:rPr>
        <w:t xml:space="preserve"> „отглеждане за лични нужди” е</w:t>
      </w:r>
      <w:r>
        <w:rPr>
          <w:rFonts w:cs="Times New Roman" w:ascii="Times New Roman" w:hAnsi="Times New Roman"/>
          <w:color w:val="000000"/>
        </w:rPr>
        <w:t xml:space="preserve"> отглеждането на селскостопански животни в обем съгласно чл. 1, ал. 2, т. 1</w:t>
      </w:r>
      <w:r>
        <w:rPr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редба №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44 от 20.04.2006г. за ветеринарно медицинските изисквания</w:t>
      </w:r>
      <w:r>
        <w:rPr>
          <w:rFonts w:cs="Times New Roman" w:ascii="Times New Roman" w:hAnsi="Times New Roman"/>
          <w:color w:val="000000"/>
          <w:lang w:val="bg-BG"/>
        </w:rPr>
        <w:t xml:space="preserve"> към животновъдните обекти, както следва: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/>
      </w:pPr>
      <w:r>
        <w:rPr/>
        <w:t xml:space="preserve"> </w:t>
      </w:r>
      <w:r>
        <w:rPr/>
        <w:t>а)  до три едри преживни животни и приплодите им до едногодишна възра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 до десет овце майки или кози майки с приплодите до 6-месечна възра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)  до пет прасета за угоява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)  до три броя еднокопитни и приплодите им до едногодишна възра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)  до десет зайкини с приплоди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)  до 100 възрастни птиц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)  до 150 бройлера;</w:t>
      </w:r>
    </w:p>
    <w:p>
      <w:pPr>
        <w:pStyle w:val="Normal"/>
        <w:widowControl w:val="false"/>
        <w:autoSpaceDE w:val="false"/>
        <w:spacing w:lineRule="auto" w:line="1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</w:rPr>
        <w:t>Чл.3</w:t>
      </w:r>
      <w:r>
        <w:rPr>
          <w:color w:val="000000"/>
        </w:rPr>
        <w:t xml:space="preserve"> По смисъла на тази наредба „промишлено отглеждане” е отглеждането на селскостопански животни в обем, надвишаващ обема по чл. 1, ал. 2, т. 1</w:t>
      </w:r>
      <w:r>
        <w:rPr>
          <w:bCs/>
          <w:color w:val="000000"/>
        </w:rPr>
        <w:t xml:space="preserve"> от</w:t>
      </w:r>
      <w:r>
        <w:rPr>
          <w:color w:val="000000"/>
        </w:rPr>
        <w:t xml:space="preserve"> Наредба № 44 от 20.04.2006г. за ветеринарномедицинските изисквания към животновъдните обект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Чл.4. </w:t>
      </w:r>
      <w:r>
        <w:rPr>
          <w:bCs/>
          <w:color w:val="000000"/>
        </w:rPr>
        <w:t>Отглеждането на пчелни семейства се извършва в съответствие с разпоредбите на Закона за пчеларството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І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ГЛЕЖДАНЕ НА СЕЛСКОСТОПАНСКИ ЖИВОТНИ ЗА ЛИЧНИ НУЖДИ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5.</w:t>
      </w:r>
      <w:r>
        <w:rPr>
          <w:bCs/>
          <w:color w:val="000000"/>
        </w:rPr>
        <w:t xml:space="preserve">  /1/ Отглеждането на селскостопански животни за лични нужди в поземлени имоти с жилищно предназначение, намиращи се в строителните граници на населените места на територията на община Севлиево, е допустимо: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1.   в кварталите от трета и четвърта зона на гр. Севлиево /приложение 1/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на територията на селищни образувания „Хоталич”, „Чифлика” и „Севлиевски лозя” в землището на гр. Севлиево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в селата на територията на община Севлиево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2/ Допустимият обем на отглежданите селскостопански животни за лични нужди в кварталите от трета и четвърта зона на гр. Севлиево е: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1. едър рогат добитък - до 1 бр. и приплодите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2. коне или магарета  - до 1 бр. и приплода 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3. дребен рогат добитък - до 5 бр. и приплодите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4. свине майки - до 1 бр. и приплодите /наличие на  канал/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5. свине за  угояване - до 2 бр. /при наличие на  канал/;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6. зайци или животни, отглеждани за  ценни кожи - до 10 бр.;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7. птици, отглеждани на  открито - до 15 бр.;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3/ Допустимият обем на отглежданите селскостопански животни за лични нужди на територията на селищни образувания „Хоталич”, „Чифлика” и „Севлиевски лозя” в землището на гр. Севлиево и в селата на територията на община Севлиево е съгласно чл. 2 от настоящата наредб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6.</w:t>
      </w:r>
      <w:r>
        <w:rPr>
          <w:bCs/>
          <w:color w:val="000000"/>
        </w:rPr>
        <w:t xml:space="preserve"> Лицата , които отглеждат селскостапански животни за лични нужди, са длъжни:</w:t>
      </w:r>
    </w:p>
    <w:p>
      <w:pPr>
        <w:pStyle w:val="Normal"/>
        <w:ind w:left="-90"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Да осигуряват условията, грижите и вниманието, съобразени с естествените им нужди,   според вида и породата им , а именно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bCs/>
          <w:color w:val="000000"/>
        </w:rPr>
        <w:t>а/ пространство за настаняване и оборудване, отговарящи на физиологичните и поведенческите особености на животните;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б/</w:t>
      </w:r>
      <w:r>
        <w:rPr>
          <w:color w:val="000000"/>
          <w:lang w:val="en-US"/>
        </w:rPr>
        <w:t>подходящ микроклимат;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/ необходимите количества подходяща храна, вода, които да ги поддържат в добро    здравословно състояние;</w:t>
      </w:r>
      <w:r>
        <w:rPr>
          <w:color w:val="000000"/>
          <w:lang w:val="en-US"/>
        </w:rPr>
        <w:t xml:space="preserve"> свободен достъп до местата за хранене и поене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>г/ необходимото пространство и свобода на движение;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lang w:val="en-US"/>
        </w:rPr>
      </w:pPr>
      <w:r>
        <w:rPr>
          <w:color w:val="000000"/>
        </w:rPr>
        <w:t>д/</w:t>
      </w:r>
      <w:r>
        <w:rPr>
          <w:color w:val="000000"/>
          <w:lang w:val="en-US"/>
        </w:rPr>
        <w:t xml:space="preserve"> подходящи съдове за хранене и поене, поставени по начин, който не позволява замърсяването им и намалява до минимум агресивната конкуренция между животни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>Да ги обезпаразитяват, ваксинират и да им осигуряват</w:t>
      </w:r>
      <w:r>
        <w:rPr>
          <w:color w:val="000000"/>
          <w:lang w:val="en-US"/>
        </w:rPr>
        <w:t xml:space="preserve"> редовно профилактично</w:t>
      </w:r>
      <w:r>
        <w:rPr>
          <w:color w:val="000000"/>
        </w:rPr>
        <w:t xml:space="preserve"> и</w:t>
      </w:r>
      <w:r>
        <w:rPr>
          <w:bCs/>
          <w:color w:val="000000"/>
        </w:rPr>
        <w:t xml:space="preserve"> ветеринарномедицинско обслужване</w:t>
      </w:r>
      <w:r>
        <w:rPr>
          <w:color w:val="000000"/>
          <w:lang w:val="en-US"/>
        </w:rPr>
        <w:t xml:space="preserve"> и незабавно лечение при заболяване или нараняване;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Да се грижат за здравето на животните, да ги предпазват от болка и страдание;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4.</w:t>
      </w:r>
      <w:r>
        <w:rPr>
          <w:bCs/>
          <w:color w:val="000000"/>
        </w:rPr>
        <w:t xml:space="preserve"> Да осигуряват наблюдение върх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дравословното им състояние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>.</w:t>
      </w:r>
      <w:r>
        <w:rPr>
          <w:color w:val="000000"/>
        </w:rPr>
        <w:t xml:space="preserve"> Да</w:t>
      </w:r>
      <w:r>
        <w:rPr>
          <w:color w:val="000000"/>
          <w:lang w:val="en-US"/>
        </w:rPr>
        <w:t xml:space="preserve"> предприемат всички мерки за предотвратяване </w:t>
      </w:r>
      <w:r>
        <w:rPr>
          <w:color w:val="000000"/>
        </w:rPr>
        <w:t>неконтролирано напускане на границите на имота  от</w:t>
      </w:r>
      <w:r>
        <w:rPr>
          <w:color w:val="000000"/>
          <w:lang w:val="en-US"/>
        </w:rPr>
        <w:t xml:space="preserve"> животнит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7</w:t>
      </w:r>
      <w:r>
        <w:rPr>
          <w:bCs/>
          <w:color w:val="000000"/>
        </w:rPr>
        <w:t xml:space="preserve">  /1/ Собствениците, които отглеждат селскостопански животни за лични нужди са длъжни да осигурят необходимите условия за безопасността на движението и недопускане на замърсяване при придвижване на животните по улици и пътища на територията на общината/когато липсва друга възможност за придвижване/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2/. Собствениците на животни носят административна отговорност при причинени щети в имоти на други физически и юридически лица. Щетите се установяват, по реда на Закона за опазване на селскостопанското имущество, ЗАНН и други нормативни документ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8</w:t>
      </w:r>
      <w:r>
        <w:rPr>
          <w:bCs/>
          <w:color w:val="000000"/>
        </w:rPr>
        <w:t xml:space="preserve"> /1/ Отглеждането на селскостопански животни за лични нужди се извършва в ограден двор, в сгради и постройки, отговарящи на нормативните изисквания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2/ На територията на ІІІ-та и ІV-та зона в гр. Севлиево постройките за отглеждане на животни и птици за лични нужди не могат да бъдат разположени на разстояние по-малко от 8 метра от жилищна сграда и на разстояние по-малко от 3 метра до имотна граница. Отклонения от това изискване са допустими при писмено заявено съгласие на заинтересуваните лица с нотариална заверка на подписите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2/ Местоположението на стопанските сгради за отглеждане на животни и птици за лични нужди в урегулирани поземлени имоти в жилищните зони на останалите населени места се определят и съгласуват от специализираните служби на община Севлиево съобразно Закона за устройство на територият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/3/ Заустването на отпадни води от животновъдни постройки в канализационната мрежа става само с разрешение на “Бяла” ЕООД– Севлиево, изразено  в писмена форма. В населените места, където няма изградена канализация, заустването на отпадните води се извършва в изгребна яма или друго пречиствателно съоръжение, изградено в същия имот при спазване на нормативните изисквания.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/4/ Собствениците на селскостопански животни осигуряват в своя двор съоръжения за временно депониране/съхранение/ на животинските отпадъци/тор/, отговарящи на устройствените, техническите и санитарни изисквания. Образуваното торово купище се почиства най-малко два пъти в месеца. Торовата маса се използва по начин, непозволяващ замърсяване на почвата и околната среда, или се депонира от собственика на животното/животните/ в собствен имот, отстоящ най-малко на 300 метра от строителните граници на населеното място, както и от поземлени имоти с неземеделско предназначение, разположени извън строителните граници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5/ Собствениците се задължават да поддържат помещенията и прилежащите към тях дворове и терени чисти, в добро хигиенно състояние и периодично да извършват дезинфекция и дезинсекция на същите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/6/ Не се допуска натрупването на оборски тор в постройките за отглеждане на животни и прилежащата към тях свободна дворна площ за разходка, като торовата маса ежедневно се събира в съоръженията по ал.4 и същите периодично се почистват.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7/ Временно съхранение на торова маса в чужд или съсобствен поземлен имот се допуска само при наличие на писмено съгласие от собственика на имота с нотариална заверка на подписа, договор за наем или друг документ, удостоверяващ ползването на имот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9.</w:t>
      </w:r>
      <w:r>
        <w:rPr>
          <w:bCs/>
          <w:color w:val="000000"/>
        </w:rPr>
        <w:t xml:space="preserve"> Отглеждането за лични нужди на животни в съсобствени парцели се извършва с писменото съгласие на всички съсобственици с нотариална заверка на подписит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10.</w:t>
      </w:r>
      <w:r>
        <w:rPr>
          <w:bCs/>
          <w:color w:val="000000"/>
        </w:rPr>
        <w:t xml:space="preserve"> Придвижването на селскостопански животни на територията на община Севлиево става  по  маршрути, определени със Заповед на кмета и кметските наместници на кметств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Чл.11. </w:t>
      </w:r>
      <w:r>
        <w:rPr>
          <w:bCs/>
          <w:color w:val="000000"/>
        </w:rPr>
        <w:t>Забранява се отглеждането за лични нужди на селскостопански животни</w:t>
      </w:r>
      <w:r>
        <w:rPr>
          <w:b/>
          <w:bCs/>
          <w:color w:val="000000"/>
        </w:rPr>
        <w:t xml:space="preserve">:     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ab/>
        <w:t>1.  в кварталите</w:t>
      </w:r>
      <w:r>
        <w:rPr>
          <w:color w:val="000000"/>
          <w:lang w:val="ru-RU"/>
        </w:rPr>
        <w:t xml:space="preserve"> от І-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ІІ-ра зона на гр.Севлиево</w:t>
      </w:r>
      <w:r>
        <w:rPr>
          <w:color w:val="000000"/>
        </w:rPr>
        <w:t xml:space="preserve"> /приложение №1/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ab/>
        <w:t>2. в мазета, тавани, балкони, веранди, тераси и други непредназначени за целта постройки и помещения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л.12. </w:t>
      </w:r>
      <w:r>
        <w:rPr>
          <w:bCs/>
          <w:color w:val="000000"/>
        </w:rPr>
        <w:t>Забранява се :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ab/>
        <w:t>1.  Движението на еднокопитни животни, използвани за животинска тяга на пътни превозни средства по улиците на населените места и пътна мрежа, без свидетелство за собственост, здравен ветеринарно-медицински паспорт и предпазна престилк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2.   Влизането , преминаването и паша на животни в земи с посеви, трайни или цветни насаждения, освен в случаите на собственост или учредено вещно право върху земят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3.  Отглеждането, преминаването, престоя и пашата на селскостопански животни в обществени озеленени площи на жилищните територии, в това число всички паркове, градини, улично озеленяване, извънселищно озеленяване и паркове, гробищни паркове, спортни обекти, в междублоковите пространства, в дворовете на заведения за болнична помощ, училища, детски градини и детски ясли и заведения за социални грижи, сметища и торища, санитарно-охранителни зони на водоизточници и водоснабдителни съоръжения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4. Пашата на селскостопански животни и птици в строителните граници на населените места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5. Придвижването на селскостопански животни по улиците на населените места, освен ако няма друга възможност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6.  Изхвърлянето на торова маса в съдовете за събиране на  битови отпадъци и върху площи общинска или държавна собственост в границите на населените места;замърсяване на обществени места и пътища с оборски тор, торова течност и животински ескременти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7. Клането на животни и обработката на животински продукти на обществени места/по тротоарите, улиците, площадите, междублоковите пространства и др./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ab/>
        <w:t>8. Оставянето на животни без надзор, както и свободното им придвижване /без придружител/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>Чл.13.</w:t>
      </w:r>
      <w:r>
        <w:rPr>
          <w:bCs/>
          <w:color w:val="000000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lang w:val="bg-BG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ІІ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МИШЛЕНО ОТГЛЕЖДАНЕ НА СЕЛСКОСТОПАНСКИ ЖИВОТНИ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л. 14.</w:t>
      </w:r>
      <w:r>
        <w:rPr>
          <w:bCs/>
          <w:color w:val="000000"/>
        </w:rPr>
        <w:t xml:space="preserve"> В строителните граници на гр. Севлиево не се допуска промишлено отглеждане на селскостопански животни.      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л. 15.</w:t>
      </w:r>
      <w:r>
        <w:rPr>
          <w:bCs/>
          <w:color w:val="000000"/>
        </w:rPr>
        <w:t xml:space="preserve"> Промишлено отглеждане на селскостопански животни в строителните граници на останалите населени места на територията на община Севлиево е допустимо само в поземлени имоти, за които с подробен устройствен план е установена предимно производствена устройствена зона и които са отредени за животновъдни дейности.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л. 16.</w:t>
      </w:r>
      <w:r>
        <w:rPr>
          <w:bCs/>
          <w:color w:val="000000"/>
        </w:rPr>
        <w:t xml:space="preserve"> В производството по одобряване на подробните устройствени планове по чл. 15 заинтересувани лица са собствениците и/или носителите на ограничени вещни права в поземлените имоти, попадащи в хигиенно-защитната зона, определена спрямо границите на имота, предмет на подробния устройствен план, съобразно приложение № 2 на настоящата наредба.  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л. 17.</w:t>
      </w:r>
      <w:r>
        <w:rPr>
          <w:bCs/>
          <w:color w:val="000000"/>
        </w:rPr>
        <w:t xml:space="preserve"> /1/ Промишлено отглеждане на селскостопански животни е допустимо само в сгради, въведени в експлоатация със съответното предназначение по реда на Закона за устройство на територият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/2/ Промишлено отглеждане на селскостопански животни е допустимо и в сгради, представляващи търпими строежи по смисъла на Закона за устройство на територията. За установяването на режим на търпимост следва да се докаже по предвидения в Закона за устройство на територията ред, че сградата се е ползвала със съответното конкретно предназначение преди 31.03.2001г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/3/ Извършването на строителни работи във връзка с привеждане на животновъдните обекти в съответствие с нормативните изисквания за извършване на конкретната животновъдна дейност се разрешава по реда на Закона за устройство на територията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Чл. 18.</w:t>
      </w:r>
      <w:r>
        <w:rPr>
          <w:bCs/>
          <w:color w:val="000000"/>
        </w:rPr>
        <w:t xml:space="preserve"> При промишлено отглеждане на селскостопански животни собствениците на животновъдни обекти упражняват дейността си съобразно разпоредбите на Закона за ветеринарномедицинската дейност/ЗВМД/ и подзаконовите нормативни актове към него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Чл. 19.</w:t>
      </w:r>
      <w:r>
        <w:rPr>
          <w:bCs/>
          <w:color w:val="000000"/>
        </w:rPr>
        <w:t xml:space="preserve"> При промишлено отглеждане на селскостопански животни собствениците на животновъдни обекти са длъжни да организират и извършват депонирането на животинските отпадъци в съответствие с разпоредбите на чл. 8, ал. 4, 5 и 7 от настоящата наредба, както и съобразно останалите действащи нормативни актове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     </w:t>
      </w:r>
      <w:r>
        <w:rPr>
          <w:b/>
          <w:bCs/>
          <w:color w:val="000000"/>
        </w:rPr>
        <w:t>Чл. 20.</w:t>
      </w:r>
      <w:r>
        <w:rPr>
          <w:bCs/>
          <w:color w:val="000000"/>
        </w:rPr>
        <w:t xml:space="preserve"> Собствениците на животновъдни обекти за промишлено отглеждане на селскостопански животни са длъжни да спазват разпоредбите на чл. 10, чл. 12 и чл. 13 от настоящата наредба.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ІV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 И АДМИНИСТРАТИВНО НАКАЗАТЕЛНИ РАЗПОРЕДБИ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 21.</w:t>
      </w:r>
      <w:r>
        <w:rPr>
          <w:bCs/>
          <w:color w:val="000000"/>
        </w:rPr>
        <w:t xml:space="preserve"> Контролните органи по смисъла на Наредбата са Кмета на община Севлиево или упълномощени  от него длъжностни лица, както и служители на МВР – Севлиево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 22.</w:t>
      </w:r>
      <w:r>
        <w:rPr>
          <w:bCs/>
          <w:color w:val="000000"/>
        </w:rPr>
        <w:t xml:space="preserve"> /1/ Актовете за установяване на административните нарушения по смисъла на Наредбата се съставят от определени със заповед на Кмета на общината лица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/2/ Въз основа на съставените актове се издават наказателни постановления от кмета на Общината или упълномощено от него лице.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/3/ Актовете и наказателните постановления се съставят и издават по реда на ЗАНН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>Чл. 23.</w:t>
      </w:r>
      <w:r>
        <w:rPr>
          <w:bCs/>
          <w:color w:val="000000"/>
        </w:rPr>
        <w:t xml:space="preserve"> /1/ За констатирани нарушения по настоящата Наредба на нарушителите се налагат глоби в размер от 30 до 300 лв. за физически лица , а за еднолични търговци и юридически лица  от 300  до 3 000 лв.,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/2/ За повторни нарушения по ал.1 глобата е в размер от 500лв. до 1000лв. , а имуществената санкция е от 5000лв. до  10000 лв.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</w:t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ЪЛНИТЕЛНИ РАЗПОРЕДБИ</w:t>
      </w:r>
    </w:p>
    <w:p>
      <w:pPr>
        <w:pStyle w:val="Normal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</w:rPr>
        <w:t xml:space="preserve">§1. </w:t>
      </w:r>
      <w:r>
        <w:rPr>
          <w:bCs/>
          <w:color w:val="000000"/>
        </w:rPr>
        <w:t>По смисъла на наредбата:</w:t>
      </w:r>
    </w:p>
    <w:p>
      <w:pPr>
        <w:pStyle w:val="Normal"/>
        <w:numPr>
          <w:ilvl w:val="0"/>
          <w:numId w:val="3"/>
        </w:numPr>
        <w:ind w:left="480" w:firstLine="426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Селскостопански животни “ са едри и дребни преживни животни, свине, птици и еднокопитни, отглеждани с цел производство на суровини и храни от животински произход или за други стопански цели.</w:t>
      </w:r>
    </w:p>
    <w:p>
      <w:pPr>
        <w:pStyle w:val="Normal"/>
        <w:numPr>
          <w:ilvl w:val="0"/>
          <w:numId w:val="3"/>
        </w:numPr>
        <w:ind w:left="480" w:firstLine="426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Животновъден обект” е всяко място, където временно или постоянно се отглеждат или настаняват животни, с изключение на ветеринарни клиники или амбулатории;</w:t>
      </w:r>
    </w:p>
    <w:p>
      <w:pPr>
        <w:pStyle w:val="Normal"/>
        <w:numPr>
          <w:ilvl w:val="0"/>
          <w:numId w:val="3"/>
        </w:numPr>
        <w:ind w:left="480" w:firstLine="426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Повторно нарушение” е нарушение, извършено в тримесечен срок от влизането в сила на наказателното постановление, с което на лицето е наложено наказание за същия вид нарушение.</w:t>
      </w:r>
    </w:p>
    <w:p>
      <w:pPr>
        <w:pStyle w:val="Normal"/>
        <w:ind w:left="48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firstLine="426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І</w:t>
      </w:r>
    </w:p>
    <w:p>
      <w:pPr>
        <w:pStyle w:val="Normal"/>
        <w:ind w:left="120"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ХОДНИ И ЗАКЛЮЧИТЕЛНИ РАЗПОРЕДБИ</w:t>
      </w:r>
    </w:p>
    <w:p>
      <w:pPr>
        <w:pStyle w:val="Normal"/>
        <w:ind w:left="120" w:firstLine="426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20" w:firstLine="426"/>
        <w:jc w:val="both"/>
        <w:rPr/>
      </w:pPr>
      <w:r>
        <w:rPr>
          <w:b/>
          <w:bCs/>
          <w:color w:val="000000"/>
          <w:lang w:val="ru-RU"/>
        </w:rPr>
        <w:t>§ 1.</w:t>
      </w:r>
      <w:r>
        <w:rPr>
          <w:bCs/>
          <w:color w:val="000000"/>
          <w:lang w:val="ru-RU"/>
        </w:rPr>
        <w:t xml:space="preserve"> В </w:t>
      </w:r>
      <w:r>
        <w:rPr>
          <w:bCs/>
          <w:color w:val="000000"/>
        </w:rPr>
        <w:t>„</w:t>
      </w:r>
      <w:r>
        <w:rPr>
          <w:bCs/>
          <w:color w:val="000000"/>
          <w:lang w:val="ru-RU"/>
        </w:rPr>
        <w:t>Наредба №1 за обществения ред в община Севлиево</w:t>
      </w:r>
      <w:r>
        <w:rPr>
          <w:bCs/>
          <w:color w:val="000000"/>
        </w:rPr>
        <w:t>“ се отменят:    чл.21 , Приложение №1 към чл.21 и чл.22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/>
          <w:bCs/>
          <w:color w:val="000000"/>
        </w:rPr>
        <w:t>§ 2.</w:t>
      </w:r>
      <w:r>
        <w:rPr>
          <w:bCs/>
          <w:color w:val="000000"/>
        </w:rPr>
        <w:t xml:space="preserve">  Настоящата наредба влиза в сила от 01.04.2014 г.      </w:t>
      </w:r>
    </w:p>
    <w:p>
      <w:pPr>
        <w:pStyle w:val="Normal"/>
        <w:ind w:left="120" w:firstLine="426"/>
        <w:jc w:val="both"/>
        <w:rPr/>
      </w:pPr>
      <w:r>
        <w:rPr>
          <w:b/>
          <w:bCs/>
          <w:color w:val="000000"/>
        </w:rPr>
        <w:t>§ 3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 xml:space="preserve"> В срок до 31.12.2014г. собствениците на селскостопански животни са длъжни да приведат дейността по отглеждането им в съответствие с изискванията на наредбата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№ 1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към чл.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ОНИ НА ГР. СЕВЛИЕВО </w:t>
      </w:r>
      <w:r>
        <w:rPr>
          <w:b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/ съгласно решение № 256/15.12.2004 год. на ОбС – Севлиево/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>Първа градска зона</w:t>
      </w:r>
      <w:r>
        <w:rPr/>
        <w:t xml:space="preserve"> -</w:t>
      </w:r>
      <w:r>
        <w:rPr>
          <w:rFonts w:cs="Arial" w:ascii="Arial" w:hAnsi="Arial"/>
        </w:rPr>
        <w:t xml:space="preserve"> </w:t>
      </w:r>
      <w:r>
        <w:rPr/>
        <w:t>територията между улиците:”Иван Преснаков”, “Стефан Пешев”, “Света Троица”, “Хаджи Димитър”, “Устабашиев”, “Княз Ал.Батенберг”, “Стефан Пешев”, “Славянска”, “Хан Аспарух”, “П.Р.Славейков”  и част от “Св.Св.Кирил и Методий”.</w:t>
      </w:r>
    </w:p>
    <w:p>
      <w:pPr>
        <w:pStyle w:val="BodyText2"/>
        <w:ind w:firstLine="360"/>
        <w:rPr/>
      </w:pPr>
      <w:r>
        <w:rPr>
          <w:b/>
          <w:lang w:val="ru-RU"/>
        </w:rPr>
        <w:t>Втора градска зона</w:t>
      </w:r>
      <w:r>
        <w:rPr>
          <w:lang w:val="ru-RU"/>
        </w:rPr>
        <w:t xml:space="preserve"> – територията между  първа зона и улиците:”Стоян Бъчваров”, “Св.Св.Кирил и Методий”, “Втори юли”, “Стефан Пешев”, “Йото Иванов”, “Сава Тошев”, “Св.Княз Борис І”, “Васил Левски”, “Грънчарска”, “Стефан Караджа”, “Христо Драганов”, “Велика и Георги Ченчеви”, “Росица”, “Мара Гидик”, “Асенова”, “Хаджи Ангел” и “Ал.Стамболийски”.</w:t>
      </w:r>
    </w:p>
    <w:p>
      <w:pPr>
        <w:pStyle w:val="Normal"/>
        <w:ind w:firstLine="360"/>
        <w:jc w:val="both"/>
        <w:rPr/>
      </w:pPr>
      <w:r>
        <w:rPr>
          <w:b/>
        </w:rPr>
        <w:t>Трета градска зона</w:t>
      </w:r>
      <w:r>
        <w:rPr/>
        <w:t xml:space="preserve"> </w:t>
      </w:r>
      <w:r>
        <w:rPr>
          <w:rFonts w:cs="Arial" w:ascii="Arial" w:hAnsi="Arial"/>
        </w:rPr>
        <w:t xml:space="preserve">– </w:t>
      </w:r>
      <w:r>
        <w:rPr/>
        <w:t>територията между втора зона и улиците:”Велика и Георги Ченчеви”, “Ал.Верещагин”, “Никола Петков”, “Марин Попов”, “Зелениковец”, строителни граници на Севлиево, улиците “Стара планина”, “Никола Петков”, “Стефан Пешев”, територията на ЖК “Д-р Ат.Москов” и от завод “Динамо” до края на регулацията в посока София, територията между втора зона и улиците  “Йото Иванов”, “Никола Дабев”, “Дедерица”,“Воденичарска”,  “Велика и Георги Ченчеви”.</w:t>
      </w:r>
    </w:p>
    <w:p>
      <w:pPr>
        <w:pStyle w:val="Normal"/>
        <w:ind w:firstLine="360"/>
        <w:jc w:val="both"/>
        <w:rPr/>
      </w:pPr>
      <w:r>
        <w:rPr>
          <w:b/>
        </w:rPr>
        <w:t>Четвърта градска зона</w:t>
      </w:r>
      <w:r>
        <w:rPr>
          <w:rFonts w:cs="Arial" w:ascii="Arial" w:hAnsi="Arial"/>
        </w:rPr>
        <w:t xml:space="preserve"> – </w:t>
      </w:r>
      <w:r>
        <w:rPr/>
        <w:t>квартал “Балабанца”, територията между трета зона и улиците “Воденичарска” и “Крайбрежна”, територията в регулация източно от река Росица; територията между трета зона и строителните граници в посока Габрово; територията между трета зона и западните строителни граници; територията между трета зона и северната строителна граница на гр.Севлие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firstLine="720"/>
        <w:rPr>
          <w:color w:val="000000"/>
        </w:rPr>
      </w:pPr>
      <w:r>
        <w:rPr>
          <w:color w:val="000000"/>
        </w:rPr>
        <w:t>към чл. 16</w:t>
      </w:r>
    </w:p>
    <w:p>
      <w:pPr>
        <w:pStyle w:val="Normal"/>
        <w:ind w:left="64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5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ХИГИЕННО ЗАЩИТНИ ЗОНИ</w:t>
      </w:r>
    </w:p>
    <w:p>
      <w:pPr>
        <w:pStyle w:val="Normal"/>
        <w:ind w:left="-142" w:right="5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НА ВИДОВЕТЕ ЖИВОТНОВЪДНИ ОБЕКТИ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391"/>
        <w:gridCol w:w="38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Животновъдни обек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Зона с радиус 1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 xml:space="preserve">Зона с радиус  </w:t>
            </w:r>
            <w:r>
              <w:rPr>
                <w:b/>
                <w:lang w:val="en-US"/>
              </w:rPr>
              <w:t xml:space="preserve">50 </w:t>
            </w:r>
            <w:r>
              <w:rPr>
                <w:b/>
              </w:rPr>
              <w:t>м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йцеферма (</w:t>
            </w:r>
            <w:r>
              <w:rPr>
                <w:lang w:val="en-US"/>
              </w:rPr>
              <w:t>зайци, нутрии и норки.</w:t>
            </w:r>
            <w:r>
              <w:rPr/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 до 100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 10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нокопит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/>
              <w:t>от 5 до 10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 3 до 5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ведовъдни и кравефер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50 до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  <w:r>
              <w:rPr/>
              <w:t xml:space="preserve"> бр.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3 до 50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цефер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00 до </w:t>
            </w:r>
            <w:r>
              <w:rPr/>
              <w:t>500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 10</w:t>
            </w:r>
            <w:r>
              <w:rPr>
                <w:lang w:val="en-US"/>
              </w:rPr>
              <w:t xml:space="preserve"> до 100</w:t>
            </w:r>
            <w:r>
              <w:rPr/>
              <w:t xml:space="preserve">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ерма за пилета (бройлер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00 до 4000</w:t>
            </w:r>
            <w:r>
              <w:rPr/>
              <w:t xml:space="preserve"> б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при механизир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ранене, водопой и поддържане на микроклимата (вентилиране) при</w:t>
            </w:r>
            <w:r>
              <w:rPr>
                <w:sz w:val="22"/>
                <w:szCs w:val="22"/>
              </w:rPr>
              <w:t xml:space="preserve"> запазване на сухи подо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0 </w:t>
            </w:r>
            <w:r>
              <w:rPr>
                <w:sz w:val="22"/>
                <w:szCs w:val="22"/>
                <w:lang w:val="en-US"/>
              </w:rPr>
              <w:t xml:space="preserve">до 2000 бр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 механизира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хранене, водопой и поддържане на микроклимата (вентилиран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запазване на сухи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одове;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кошки носач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500 до 1000 б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0 до 500 </w:t>
            </w:r>
            <w:r>
              <w:rPr>
                <w:sz w:val="20"/>
                <w:szCs w:val="20"/>
              </w:rPr>
              <w:t>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инефер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0 до 500 б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5 до 100</w:t>
            </w:r>
            <w:r>
              <w:rPr>
                <w:sz w:val="20"/>
                <w:szCs w:val="20"/>
              </w:rPr>
              <w:t xml:space="preserve">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Затворено угояване </w:t>
            </w:r>
          </w:p>
          <w:p>
            <w:pPr>
              <w:pStyle w:val="NoSpacing"/>
              <w:rPr/>
            </w:pPr>
            <w:r>
              <w:rPr/>
              <w:t>на гъс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от 100 до 500 бр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до 100 бр. </w:t>
            </w:r>
          </w:p>
        </w:tc>
      </w:tr>
    </w:tbl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бележка:</w:t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диусът на зоната се отчита спрямо съответната граница на поземления имот, в който ще се изгражда животновъдният обект.</w:t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2-27T08:06:00Z</cp:lastPrinted>
  <dcterms:modified xsi:type="dcterms:W3CDTF">2014-02-27T06:39:00Z</dcterms:modified>
  <cp:revision>748</cp:revision>
  <dc:subject/>
  <dc:title> </dc:title>
</cp:coreProperties>
</file>